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контрольных работ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нефтегазового де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нефти и г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логия нефти и г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разведка нефтяных и газовых месторо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ение нефтяных и газовых скваж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ение скважин на мо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фтяных и газовых месторо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скважин фонтанным и газлифтным способ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нефтяных скважин с помощью штанговых глубинных насо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нефтяных скважин с помощью электроцентробежных насо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словая подготовка неф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словая подготовка г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бопроводный транспорт неф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бопроводный транспорт г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от коррозии магистральных трубопров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нефтепроду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природного г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нефтепереабо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ий крекинг неф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ы переработки неф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работка газов. Газофракционирующие установки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8:00Z</dcterms:created>
  <dc:creator>1</dc:creator>
  <dc:description/>
  <cp:keywords/>
  <dc:language>en-US</dc:language>
  <cp:lastModifiedBy>1</cp:lastModifiedBy>
  <dcterms:modified xsi:type="dcterms:W3CDTF">2003-01-01T01:00:00Z</dcterms:modified>
  <cp:revision>2</cp:revision>
  <dc:subject/>
  <dc:title>Темы контрольных работ по дисциплине</dc:title>
</cp:coreProperties>
</file>