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4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НДУКТИВНОГО ПРЕОБРАЗОВАТЕ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 лабораторной работе 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курсу «Системы управ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химико-технологическими процессам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ей 240801.65, 240302.65, 240502.65, 240100.62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курсу «Управление техническими системам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и 260601.65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курсу «Автоматизация технологических процессов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и 260901.6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добрено </w:t>
      </w:r>
    </w:p>
    <w:p>
      <w:pPr>
        <w:pStyle w:val="Normal"/>
        <w:shd w:fill="FFFFFF" w:val="clear"/>
        <w:ind w:firstLine="4678"/>
        <w:jc w:val="center"/>
        <w:rPr/>
      </w:pPr>
      <w:r>
        <w:rPr>
          <w:i/>
          <w:color w:val="000000"/>
          <w:sz w:val="28"/>
          <w:szCs w:val="28"/>
        </w:rPr>
        <w:t>редакционно-издательским советом</w:t>
      </w:r>
    </w:p>
    <w:p>
      <w:pPr>
        <w:pStyle w:val="Normal"/>
        <w:shd w:fill="FFFFFF" w:val="clear"/>
        <w:ind w:firstLine="467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ратовского государственного</w:t>
      </w:r>
    </w:p>
    <w:p>
      <w:pPr>
        <w:pStyle w:val="Normal"/>
        <w:shd w:fill="FFFFFF" w:val="clear"/>
        <w:ind w:firstLine="4678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ого университ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 2009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НДУКТИВНОГО ПРЕОБРАЗОВАТЕ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зучить принцип работы, конструкцию и исследовать характеристики индуктивного преобразовател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начение и основные типы индуктивных преобразователей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дуктивный преобразователь в приборах технологического контроля параметров химических процессов применяется для преобразования сигнала в виде перемещения подвижной части чувствительного элемента датчика в электрический сигнал. На рис. 1 показана принципиальная схема датчика давления, в котором под действием давления Р прогибается мембрана 1, что вызывает изменение воздушного зазора между подвижным 2, и неподвижным 3 сердечниками преобразовател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912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120.75pt" filled="f" o:ole="">
            <v:imagedata r:id="rId3" o:title=""/>
          </v:shape>
          <o:OLEObject Type="Embed" ProgID="" ShapeID="ole_rId2" DrawAspect="Content" ObjectID="_1446947961" r:id="rId2"/>
        </w:objec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6804" w:leader="none"/>
        </w:tabs>
        <w:ind w:firstLine="720"/>
        <w:jc w:val="both"/>
        <w:rPr/>
      </w:pPr>
      <w:r>
        <w:rPr>
          <w:sz w:val="24"/>
          <w:szCs w:val="24"/>
        </w:rPr>
        <w:tab/>
        <w:t>Рис. 1</w:t>
        <w:tab/>
        <w:t>Рис. 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бочее перемещение в преобразователе подобного типа выбираетс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пределах 0,01...1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На рис. 2 показана схема преобразователя для перемещении 0,1...100 мм.</w:t>
      </w:r>
      <w:r>
        <w:rPr>
          <w:sz w:val="28"/>
          <w:szCs w:val="28"/>
        </w:rPr>
        <w:t xml:space="preserve"> Он представляет собой катушку 1, внутри  которой помещен сердечник 2. В обоих преобразователях перемещение сердечника вызывает изменение индуктивности кату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им из основных достоинств индуктивных преобразователей является возможность получения большой мощности выходного сигнала, что позволяет пользоваться сравнительно малочувствительным указателем на выходе измерительной цепи. В рабочей части характеристика преобразователя близка к линейно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ые соотношения, характеризующие работу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уктивного преобразователя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дуктивный преобразователь питается переменным электрическим током. Ток в цепи электрической катушки датчика равен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969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iCs/>
          <w:sz w:val="28"/>
          <w:szCs w:val="28"/>
        </w:rPr>
        <w:t>,</w:t>
        <w:tab/>
        <w:t>(1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70" w:leader="none"/>
        </w:tabs>
        <w:jc w:val="both"/>
        <w:rPr/>
      </w:pPr>
      <w:r>
        <w:rPr>
          <w:bCs/>
          <w:sz w:val="28"/>
          <w:szCs w:val="28"/>
        </w:rPr>
        <w:t xml:space="preserve">где </w:t>
        <w:tab/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лное сопротивление катушки преобразователя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969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bCs/>
          <w:iCs/>
          <w:sz w:val="28"/>
          <w:szCs w:val="28"/>
          <w:lang w:val="en-US"/>
        </w:rPr>
        <w:tab/>
        <w:t>(2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де  </w:t>
        <w:tab/>
      </w:r>
      <w:r>
        <w:rPr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активное сопротивление катушки,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уктивное сопротивление катушки,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уговая частота питающего тока,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- частота то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 электротехники известно, что величина индуктивности рабочей обмотки связана с параметрами сердечника магнитопровода соотношением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40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iCs/>
          <w:sz w:val="28"/>
          <w:szCs w:val="28"/>
        </w:rPr>
        <w:tab/>
        <w:t>(3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число витков катушки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агнитное сопротивление магнитопровода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агнитное сопротивление стальной части магнитопровода,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>
          <w:iCs/>
          <w:sz w:val="28"/>
          <w:szCs w:val="28"/>
        </w:rPr>
        <w:t>- магнитное сопротивление воздушных зазоров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- длина стальной части магнитопровода,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δ</w:t>
      </w:r>
      <w:r>
        <w:rPr>
          <w:iCs/>
          <w:sz w:val="28"/>
          <w:szCs w:val="28"/>
        </w:rPr>
        <w:t xml:space="preserve"> - воздушный зазор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- площадь поперечного сечения магнитопровода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абсолютная магнитные проницаемость стали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абсолютная магнитные проницаемость воздуха.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 как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</m:oMath>
      <w:r>
        <w:rPr>
          <w:sz w:val="28"/>
          <w:szCs w:val="28"/>
        </w:rPr>
        <w:t xml:space="preserve"> поэтому принимается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40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sz w:val="28"/>
          <w:szCs w:val="28"/>
        </w:rPr>
        <w:tab/>
        <w:t>(4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индуктивном преобразователе индуктивное сопротивление намного больше активного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iCs/>
          <w:sz w:val="28"/>
          <w:szCs w:val="28"/>
        </w:rPr>
        <w:t>&gt;&gt;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, поэтому можно принять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969"/>
        <w:jc w:val="center"/>
        <w:rPr/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ωL</m:t>
        </m:r>
      </m:oMath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ab/>
        <w:t>(5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значе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 уравнений (3) и (4) в (5) и получим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969"/>
        <w:jc w:val="center"/>
        <w:rPr/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sz w:val="28"/>
          <w:szCs w:val="28"/>
          <w:lang w:val="en-US"/>
        </w:rPr>
        <w:tab/>
        <w:t>(</w:t>
      </w: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й величине напряжения, питающего преобразователь, модуль тока равен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3402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,</m:t>
        </m:r>
      </m:oMath>
      <w:r>
        <w:rPr>
          <w:bCs/>
          <w:iCs/>
          <w:sz w:val="28"/>
          <w:szCs w:val="28"/>
          <w:lang w:val="en-US"/>
        </w:rPr>
        <w:tab/>
        <w:t>(7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49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де </w:t>
        <w:tab/>
      </w: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den>
        </m:f>
      </m:oMath>
      <w:r>
        <w:rPr>
          <w:sz w:val="28"/>
          <w:szCs w:val="28"/>
        </w:rPr>
        <w:t>- коэффициент передачи индуктивного преобразователя (а также чувствительность)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к в рабочей обмотке индуктивного преобразователя линейно зависит от величины перемещения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подвижного сердечника. 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простейших индуктивных преобразователей относятся наличие значительного тока холостого ход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же низкая чувствительность при малых перемещениях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Отмеченные недостатки отсутствует у индуктивных преобразователей, имеющих две обмотки включаемые по дифференциальной схеме (рис. 3). </w:t>
      </w:r>
      <w:r>
        <w:rPr>
          <w:sz w:val="28"/>
          <w:szCs w:val="28"/>
        </w:rPr>
        <w:t>Преобразователь, исследуемый в данной лабораторной работе, выполнен по этой схеме.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322" w:dyaOrig="2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06.7pt" filled="f" o:ole="">
            <v:imagedata r:id="rId5" o:title=""/>
          </v:shape>
          <o:OLEObject Type="Embed" ProgID="" ShapeID="ole_rId4" DrawAspect="Content" ObjectID="_1019634693" r:id="rId4"/>
        </w:objec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jc w:val="center"/>
        <w:rPr/>
      </w:pPr>
      <w:r>
        <w:rPr>
          <w:sz w:val="24"/>
          <w:szCs w:val="24"/>
        </w:rPr>
        <w:t>Рис. 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одну диагональ моста подается напряжение пита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с другой снимается выходное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. В исходном положении, когда сердечник расположен симметрично относительно катушек, мост сбалансирован и выходное напряжение равно нулю. </w:t>
      </w:r>
      <w:r>
        <w:rPr>
          <w:spacing w:val="-4"/>
          <w:sz w:val="28"/>
          <w:szCs w:val="28"/>
        </w:rPr>
        <w:t>Перемещение сердечника выбывает разбаланс моста, что приводит к возникновению напряжения на выход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5044" w:dyaOrig="5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1pt;height:202.05pt" filled="f" o:ole="">
            <v:imagedata r:id="rId7" o:title=""/>
          </v:shape>
          <o:OLEObject Type="Embed" ProgID="" ShapeID="ole_rId6" DrawAspect="Content" ObjectID="_241996559" r:id="rId6"/>
        </w:objec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ис. 4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На рис. 4 </w:t>
      </w:r>
      <w:r>
        <w:rPr>
          <w:sz w:val="28"/>
          <w:szCs w:val="28"/>
        </w:rPr>
        <w:t>показана статическая характеристика преобразователя при движении сердечника в одну сторону от среднего положения. Линейная часть характеристики с наибольшей чувствительностью используется дл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бочего движ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ЭКСПЕРИМЕНТ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атическая характеристика индуктивного преобразователя исследуется путем задания точного перемещения сердечнику и измерения напряжения выходного сигнала в момент остановки сердеч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еремещение сердечника преобразователя производится с помощью винтовой передачи и контролируется индикатором часового типа ИЧ-10 с диапазоном измерения 0…10 мм, ценой деления 0,01 мм и погрешностью показ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,5 мкм на всем участке шкалы индика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сигнал выпрямляется и измеряется прибором магнитоэлектрического типа марки М24, имеющего верхний предел измерения 3 В, цену деления 0,05 В, класс точности 1,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заземления прибо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блюдать порядок включения прибо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е производить никаких ремонтных рабо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исправности прибора выключить его и доложить преподавателю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ЗМЕРЕНИЙ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следовать статические характеристики индуктивного преобразователя при различных значениях тока нагру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Маховиком с правой стороны прибора установить винт перемещения сердечника преобразователя в крайнее правое положение, затем подать винт влево и проследить, чтобы стрелка индикатора встала на отметку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/>
      </w:pPr>
      <w:r>
        <w:rPr>
          <w:sz w:val="28"/>
          <w:szCs w:val="28"/>
        </w:rPr>
        <w:t>Включить приб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ховиком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установить ток нагрузки 5 мА, а маховиком М2 установить выходной сигнал 2,5 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/>
      </w:pPr>
      <w:r>
        <w:rPr>
          <w:sz w:val="28"/>
          <w:szCs w:val="28"/>
        </w:rPr>
        <w:t>Снять статическую характеристику преобразователя при прямом и обратном ходе, не допуская возвратных движений. Для удобства отсчета рекомендуется задавать движение сердечнику, ориентируясь на перемещение стрелки вольтметра на величину двух целых делений (0,2 В). Отсчет по индикатору производить с точностью до 0,01 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sz w:val="28"/>
          <w:szCs w:val="28"/>
        </w:rPr>
        <w:t>Произвести измерения при токах нагрузки 5, 10, 15, 20 (мА), соблюдая порядок установки согласно пункту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ы измерений установки свести в табл. 1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установки</w:t>
      </w:r>
    </w:p>
    <w:tbl>
      <w:tblPr>
        <w:tblW w:w="9089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612"/>
        <w:gridCol w:w="429"/>
        <w:gridCol w:w="429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29"/>
        <w:gridCol w:w="430"/>
        <w:gridCol w:w="141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vertAlign w:val="subscript"/>
              </w:rPr>
              <w:t>вых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(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Cs/>
                <w:sz w:val="28"/>
                <w:szCs w:val="28"/>
              </w:rPr>
              <w:t>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й х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1pt" filled="f" o:ole="">
                  <v:imagedata r:id="rId9" o:title=""/>
                </v:shape>
                <o:OLEObject Type="Embed" ProgID="" ShapeID="ole_rId8" DrawAspect="Content" ObjectID="_1821686901" r:id="rId8"/>
              </w:objec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ый х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p>
              </m:oMath>
            </m:oMathPara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ц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кончить   измерения и выключить прибо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НАБЛЮ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остроить статические характеристики преобразователя при различных токах нагрузки в координатах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 xml:space="preserve">(мм) ÷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(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эффициент передачи преобразователя на линейном участке характеристики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Определить вариации выходного сигнала как разность между перемещениями сердечника при одном и том же выходном сигнал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варианта тока нагрузки выбрать наибольш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определить вариацию в единицах выходного сигна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ФОРМЛЕНИЕ ОТЧЕТА О РАБО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тчет должен включать: название лабораторной работы, формулировку цели работы, принципиальную схему дифференциального индуктивного преобразования (рис. </w:t>
      </w:r>
      <w:r>
        <w:rPr>
          <w:iCs/>
          <w:sz w:val="28"/>
          <w:szCs w:val="28"/>
        </w:rPr>
        <w:t xml:space="preserve">3), </w:t>
      </w:r>
      <w:r>
        <w:rPr>
          <w:sz w:val="28"/>
          <w:szCs w:val="28"/>
        </w:rPr>
        <w:t>таблицу с числовыми данными, графическое изображение статических характеристик преобразователя, значение коэффициента передачи К, вариацию выходного сигнал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/>
      </w:pPr>
      <w:r>
        <w:rPr>
          <w:sz w:val="28"/>
          <w:szCs w:val="28"/>
        </w:rPr>
        <w:t>Назначение и основные типы индуктивных преобразо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/>
      </w:pPr>
      <w:r>
        <w:rPr>
          <w:sz w:val="28"/>
          <w:szCs w:val="28"/>
        </w:rPr>
        <w:t>Каковы достоинства индуктивных преобразоват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ind w:left="0" w:firstLine="720"/>
        <w:jc w:val="both"/>
        <w:rPr/>
      </w:pPr>
      <w:r>
        <w:rPr>
          <w:sz w:val="28"/>
          <w:szCs w:val="28"/>
        </w:rPr>
        <w:t>От чего зависит индуктивное сопротивление?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Какие упрощающие допущения используются при выводе формулы для определения силы тока в электрической цепи индуктивного преобраз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z w:val="28"/>
          <w:szCs w:val="28"/>
        </w:rPr>
        <w:t>Какова зависимость тока в индуктивном преобразователе от величины заз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z w:val="28"/>
          <w:szCs w:val="28"/>
        </w:rPr>
        <w:t>Какие типы индуктивных преобразователей применяются для измерения малых и относительно больших перемещ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ind w:left="0" w:firstLine="720"/>
        <w:jc w:val="both"/>
        <w:rPr/>
      </w:pPr>
      <w:r>
        <w:rPr>
          <w:sz w:val="28"/>
          <w:szCs w:val="28"/>
        </w:rPr>
        <w:t>Чем отличается индуктивный преобразователь, выполненный по дифференциальной схеме от преобразователя, выполненного с одной катушк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ind w:left="0" w:firstLine="720"/>
        <w:jc w:val="both"/>
        <w:rPr/>
      </w:pPr>
      <w:r>
        <w:rPr>
          <w:sz w:val="28"/>
          <w:szCs w:val="28"/>
        </w:rPr>
        <w:t>Для измерения каких параметров технологических процессов применяются датчики с индуктивным преобразовател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ind w:left="0" w:firstLine="720"/>
        <w:jc w:val="both"/>
        <w:rPr/>
      </w:pPr>
      <w:r>
        <w:rPr>
          <w:sz w:val="28"/>
          <w:szCs w:val="28"/>
        </w:rPr>
        <w:t>Покажите в виде принципиальной схемы конкретный пример построения датчика с индуктивным преобразователем для измерения технологических параметров, например: расхода, давления, плотности и п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шина Е.С. Электрические измерения физических величин / Е.С. Левшина, П.В. Новицкий. Л. : Энергоатомиздат, 1983.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ков М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ехнологические измерения и приборы для химических производств / М.В. Кулаков. М.: Машиностроение, 1983. 424 с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арский Б.Д. Автоматические приборы, регуляторы и вычислительные системы / Б.Д. Кошарский, В.А. Бек, Т.Х. Безновская и др. Л.: Машиностроение, 1968. 880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firstLine="720"/>
        <w:jc w:val="both"/>
        <w:rPr/>
      </w:pPr>
      <w:r>
        <w:rPr/>
        <w:t>Время, отведенное на лабораторную работу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7"/>
        <w:gridCol w:w="1812"/>
      </w:tblGrid>
      <w:tr>
        <w:trPr/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ка к работ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.час</w:t>
            </w:r>
          </w:p>
        </w:tc>
      </w:tr>
      <w:tr>
        <w:trPr/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ени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.час</w:t>
            </w:r>
          </w:p>
        </w:tc>
      </w:tr>
      <w:tr>
        <w:trPr/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ботка результатов эксперимента и оформление от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.час</w:t>
            </w:r>
          </w:p>
        </w:tc>
      </w:tr>
      <w:tr>
        <w:trPr/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тчет </w:t>
            </w:r>
            <w:r>
              <w:rPr>
                <w:i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лабораторной работ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 акад.час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ИНДУКТИВНОГО ПРЕОБРАЗОВ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 задания</w:t>
      </w:r>
    </w:p>
    <w:p>
      <w:pPr>
        <w:pStyle w:val="Heading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ой работе 5</w:t>
      </w:r>
    </w:p>
    <w:p>
      <w:pPr>
        <w:pStyle w:val="Normal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или: </w:t>
      </w:r>
      <w:r>
        <w:rPr>
          <w:color w:val="000000"/>
          <w:sz w:val="28"/>
          <w:szCs w:val="28"/>
        </w:rPr>
        <w:t>АПОСТОЛОВ Сергей Петрович</w:t>
      </w:r>
    </w:p>
    <w:p>
      <w:pPr>
        <w:pStyle w:val="Normal"/>
        <w:ind w:firstLine="3290"/>
        <w:rPr>
          <w:sz w:val="28"/>
          <w:szCs w:val="28"/>
        </w:rPr>
      </w:pPr>
      <w:r>
        <w:rPr>
          <w:sz w:val="28"/>
          <w:szCs w:val="28"/>
        </w:rPr>
        <w:t>ГРИШАНОВ Антон Валерьевич</w:t>
      </w:r>
    </w:p>
    <w:p>
      <w:pPr>
        <w:pStyle w:val="Style14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ент С.Н. Никоноров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Е.В. Григо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6"/>
        <w:rPr>
          <w:sz w:val="24"/>
          <w:szCs w:val="24"/>
        </w:rPr>
      </w:pPr>
      <w:r>
        <w:rPr>
          <w:sz w:val="24"/>
          <w:szCs w:val="24"/>
        </w:rPr>
        <w:t xml:space="preserve">Подписано в печать </w:t>
        <w:tab/>
        <w:tab/>
        <w:tab/>
        <w:tab/>
        <w:tab/>
        <w:tab/>
        <w:t xml:space="preserve">   Формат 60х84 1/16</w:t>
      </w:r>
    </w:p>
    <w:p>
      <w:pPr>
        <w:pStyle w:val="Normal"/>
        <w:spacing w:lineRule="auto" w:line="276"/>
        <w:ind w:left="6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ум. офсет. </w:t>
        <w:tab/>
        <w:tab/>
        <w:t xml:space="preserve">       Усл. печ. л.  0,46 (0,5)</w:t>
        <w:tab/>
        <w:t xml:space="preserve">   Уч.-изд. л.  0,4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69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ираж    100      экз.   </w:t>
        <w:tab/>
        <w:t xml:space="preserve">Заказ                             </w:t>
        <w:tab/>
        <w:t xml:space="preserve">   Бесплатно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Саратовский государственный технический университет</w:t>
      </w:r>
    </w:p>
    <w:p>
      <w:pPr>
        <w:pStyle w:val="Normal"/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  <w:t>410054, Саратов, Политехническая ул.,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тпечатано в РИЦ СГТУ. 410054, Саратов, Политехническая ул.,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413" w:before="3475" w:after="0"/>
      <w:ind w:left="1195" w:right="2150" w:hanging="571"/>
    </w:pPr>
    <w:rPr>
      <w:color w:val="000000"/>
      <w:sz w:val="28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9:00Z</dcterms:created>
  <dc:creator>MPP-2</dc:creator>
  <dc:description/>
  <dc:language>en-US</dc:language>
  <cp:lastModifiedBy>MPP-2</cp:lastModifiedBy>
  <dcterms:modified xsi:type="dcterms:W3CDTF">2009-06-06T08:50:00Z</dcterms:modified>
  <cp:revision>44</cp:revision>
  <dc:subject/>
  <dc:title/>
</cp:coreProperties>
</file>