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  <w:tab/>
        <w:t>Автоматизация химической промышленности/ Под ред. Е.Г.Дудникова.- М.: Машиностроение, 1973.- 124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  <w:tab/>
        <w:t>Кулаков М.В. Технологические измерения и приборы для химических производств.- М.: Машиностроение, 1983.- 464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  <w:tab/>
        <w:t>Основы автоматизации химических производств/ Под ред. П.А. Обновленского и А.Л. Гуревича.- М.: Химия, 1975.- 528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  <w:tab/>
        <w:t>Петров И.К., Солошенко М.М., Царьков В.А. Приборы и средства автоматизации для пищевой промышленности.- М.: Легкая и пищевая промышленность, 1981.- 416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  <w:tab/>
        <w:t>Воронов А.А., Титов В.К., Новогранов Б.Н. Основы теории автоматического регулирования и управления.- М.: Высш. школа, 1977.- 519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  <w:tab/>
        <w:t>Курсовое и дипломное проектирование по автоматизации производственных процессов/ Под ред. И.К. Петрова.- М.: Высшая школа, 1986.- 352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  <w:tab/>
        <w:t>Автоматические приборы, регуляторы и управляющие машины. Справочное пособие/ Под ред. Б.Д. Кошарского.- М. Машиностроение, 1968.- 880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  <w:tab/>
        <w:t>Фарзане Н.Г. и др. Технологические измерения и приборы.- М.: Высшая школа, 1989.- 456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  <w:tab/>
        <w:t>Аш Ж. и др. Датчики измерительных систем: в 2-х книгах. Пер. с франц.- М.: Мир, 1992.- 904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  <w:tab/>
        <w:t>Измерения в промышленности. Справ. изд в 3-х кн.: Пер. с нем./ Под ред. Профоса П.- М.: Металлургия, 1990.- 1042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  <w:tab/>
        <w:t>ГОСТ 21.404-85. Автоматизация технологических процессов. Обозначения условные приборов и средств автоматизации в схемах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околов В.А. Автоматизация технологических процессов пищевой промышленности.- М.: Агропромиздат, 1991.- 445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Апостолов С.П. Автоматизация производственных процессов. Методические указания к самостоятельной работе студентов.- Саратов.:Изд-во СГТУ, 2005.-10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  <w:tab/>
        <w:t>Трефилов П.А. Автоматизация производственных процессов. Методические указания к практическим занятиям.- Саратов.: Изд-во СГТУ, 1992.- 30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  <w:tab/>
        <w:t>Трефилов П.А. Автоматизация производственных процессов. Методические указания к выполнению курсовой работы.- Саратов.: Изд-во СГТУ, 1995.- 14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Апостолов С.П., Денисов В.А.. Автоматика и автоматизация производственных процессов. Методические указания к учебно-исследовательской работе №1.- Саратов.: Изд-во СГТУ, 2005.- 12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постолов С.П., Денисов В.А.. Автоматика и автоматизация производственных процессов. Методические указания к учебно-исследовательской работе №2.- Саратов.: Изд-во СГТУ, 2005.- 12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Апостолов С.П., Черемухина И.В. Автоматика и автоматизация производственных процессов. Методические указания к учебно-исследовательской работе №3.- Саратов.: Изд-во СГТУ, 2005.- 12 с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  <w:tab/>
        <w:t>Апостолов С.П., Черемухина И.В. Автоматика и автоматизация производственных процессов. Методические указания к учебно-исследовательской работе №4.- Саратов.: Изд-во СГТУ, 2005.- 1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9072" w:leader="none"/>
      </w:tabs>
      <w:spacing w:lineRule="auto" w:line="336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8:00Z</dcterms:created>
  <dc:creator>118</dc:creator>
  <dc:description/>
  <cp:keywords/>
  <dc:language>en-US</dc:language>
  <cp:lastModifiedBy>118-2</cp:lastModifiedBy>
  <dcterms:modified xsi:type="dcterms:W3CDTF">2013-05-17T08:41:00Z</dcterms:modified>
  <cp:revision>2</cp:revision>
  <dc:subject/>
  <dc:title>13</dc:title>
</cp:coreProperties>
</file>