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И КИП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еобходимо изучить оборудование и технологию производства, определить основные объекты управления, их основные свойства – взрывопожароопасность, ёмкость, устойчив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Требуется провести анализ основных технологических параметров с целью выяснения управляемых величин и регулирующих воздействий, возмущающих факторов. Такой анализ удобно проводить формализовано с помощью таблиц с полным перечнем параметров контроля и регулирования по всем объектам технологической схемы (табл. 1), а также таблицы 2 для каждого из аппаратов с указанием рабочих и предельных значений параметров, их размерностей и требуемого вида автоматизации управления.</w:t>
      </w:r>
    </w:p>
    <w:p>
      <w:pPr>
        <w:pStyle w:val="Normal"/>
        <w:widowControl w:val="false"/>
        <w:spacing w:before="120" w:after="0"/>
        <w:ind w:right="-94" w:firstLine="720"/>
        <w:jc w:val="right"/>
        <w:rPr/>
      </w:pPr>
      <w:r>
        <w:rPr/>
        <w:t>Таблица 1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843"/>
        <w:gridCol w:w="1276"/>
        <w:gridCol w:w="1148"/>
      </w:tblGrid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ход 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бменни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>Заполнение таблицы 1 осуществляется последовательно от аппарата к аппарату. Например, первым аппаратом по ходу процесса является давление уровень и температура. Названия этих параметров записываются в вертикальных столбцах и соответственно им ставятся знаки "+". Далее по схеме находится ёмкость 1, в которой основными параметрами являются уровень и величина рН. Поскольку столбец для уровня уже имеется, таблица дополняется столбцом для рН и ставится знак "+". Для теплообменника главными параметрами являются температура и расход. Добавляется столбец с названием "расход" и ставится знак "+" в соответствующих столбцах. Так продолжается до тех пор, пока в таблицу не будут внесены данные по последнему аппарату на схеме. В результате получим полный перечень параметров разрабатываемой схемы с распределением их по каждому аппара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и заполнении таблицы 2 нужно внимательно проанализировать требования технологии и условия эксплуатации, поскольку на основе этой таблицы должна быть составлена наиболее рациональная схема автоматизации управления. Схема должна отражать вопросы безопасности и предусмотреть решения по сигнализации, защите и автоматической блокировке оборудования и автоматическому пожаротушению и т.д. На стадии преддипломной практики по этим вопросам студент должен консультироваться в техническом отделе подразделения предприятия и у руководителя практики.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1134"/>
        <w:gridCol w:w="992"/>
        <w:gridCol w:w="1134"/>
        <w:gridCol w:w="945"/>
        <w:gridCol w:w="104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</w:rPr>
              <w:t>Аппарат и пара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еличина параметра и размерност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ид автоматизации управл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Регул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игнали-з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Защ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Блокировка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Колон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2 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5 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Ёмко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еобходимо ознакомиться с местоположением первичных преобразователей, сопряжением их с оборудованием, проводкой импульсных линий, исполнением преобразователей и органов управления (искробезопасное, взрывозащищенное, обычное и т.д.), техническими характеристиками используемого управляющего вычислительного комплекса. Полезно участвовать в несложных операциях по уходу за приборами КИП и А, например, замене диаграммной бумаги или заправке чернилами самопишущего приб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пецификация приборов и средств автоматизации составляется в определённой форме состоящей из следующих граф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Номер позиции</w:t>
      </w:r>
      <w:r>
        <w:rPr>
          <w:sz w:val="28"/>
        </w:rPr>
        <w:t>. Указывают номера позиции, присвоенные данному прибору и аппаратуре по функциональной схеме. Вспомогательная аппаратура, не показанная на функциональной схеме, может быть добавлена либо в комплекте соответствующего прибора с последующим цифровым индексом, либо в конце спецификации с новым последующим номером пози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Наименование параметра, среды и место отбора импульса</w:t>
      </w:r>
      <w:r>
        <w:rPr>
          <w:sz w:val="28"/>
        </w:rPr>
        <w:t>. Указывается наименование измеряемого (или регулируемого) параметра (температура, давление, расход, концентрация), среды (пар, вода, масло, дымовые газы) и место отбора импульса. Запись может иметь следующий вид: "Температура пара перед подогревателем 3" или "Уровень бензина в ёмкости Е-1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Предельное рабочее значение параметра</w:t>
      </w:r>
      <w:r>
        <w:rPr>
          <w:sz w:val="28"/>
        </w:rPr>
        <w:t>. Указывают предельные рабочие значения параметров, необходимых для выбора шкал приборов, или заданные значения  и их допустимые отклонения – для выбора типа регулятора, а также особые свойства среды (вязкость, агрессивность по отношению к каким-либо материалам, взрывоопасность и т.п.), влияющие на выбор соответствующей аппаратуры. Размерности величин параметров в этой графе должны иметь чёткое стандартное написание, например: 240 ºC – для температуры; 32 МПа – для давления; 80 м</w:t>
      </w:r>
      <w:r>
        <w:rPr>
          <w:sz w:val="28"/>
          <w:vertAlign w:val="superscript"/>
        </w:rPr>
        <w:t>3</w:t>
      </w:r>
      <w:r>
        <w:rPr>
          <w:sz w:val="28"/>
        </w:rPr>
        <w:t>/ч – для расхода и т.д.; 150 Ом, 220 В, 2 А и т.п. – для электрических величин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i/>
          <w:spacing w:val="-6"/>
          <w:sz w:val="28"/>
          <w:szCs w:val="28"/>
        </w:rPr>
        <w:t>Место установки</w:t>
      </w:r>
      <w:r>
        <w:rPr>
          <w:spacing w:val="-6"/>
          <w:sz w:val="28"/>
          <w:szCs w:val="28"/>
        </w:rPr>
        <w:t>. Указывают конкретное место установки первичного прибора, регулятора или вспомогательного оборудования, приводят размеры трубопроводов, каналов, а для сужающих устройств расходомеров – действительный внутренний диаметр труб и т.п., указывают также, на каком щите или пульте установлен прибор, уточняют его расположение (например, внутри щит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Наименование и характеристики</w:t>
      </w:r>
      <w:r>
        <w:rPr>
          <w:sz w:val="28"/>
        </w:rPr>
        <w:t>. Это важнейшая графа спецификации. Она должна быть составлена с полнотой, достаточной для оформления заказа снабженческими или сбытовыми организациями. Если, например, специфицируется термоэлектрический преобразователь, то помимо его типа, отмеченного в графе 6, обязательно записывается материал термоэлектродов, указывается глубина погружения, материал защитного чехла и его форма. Запись в графе 5 может выглядеть примерно так: "Термоэлектрический преобразователь хромель-алюмель, без штуцера, рабочая длина 800 мм, в составном сварном защитном чехле без муфты, с наконечником из стали 1Х18Н9Т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Так же подробно специфицируются и другие приборы. При этом, если для термопреобразователей сопротивления достаточно указать "Термопреобразователь сопротивления платиновый ТСМ, с неподвижным штуцером, в защитной наружной арматуре из стали 1Х18Н9Т, с максимальной глубиной погружения 200 мм, на условное давление 4 МПа, со средней инерционностью, градуировка гр. 22", то для других приборов указывают подробно такие данные: полное название, способ отсчёта (показывающий, самопишущий и т.п.), размеры корпуса, пределы измерений (с размерностью), основная погрешность и другие специфические данные. Например, для манометра: "Манометр технический обыкновенный с трубчатой пружиной, показывающий, в корпусе диаметром 160 мм, расположение штуцера радиальное, на пределы измерения 25 МПа, класс точности 1.5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Тип, модель</w:t>
      </w:r>
      <w:r>
        <w:rPr>
          <w:sz w:val="28"/>
        </w:rPr>
        <w:t xml:space="preserve"> указывают по каталогу. Например, для термоэлектрического преобразователя необходимо указать в графе 6 "ТХА – ХШ". Полное наименование в графе 5 контролируется обозначением типа в графе 6, что исключает случайные ошиб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7, 8. </w:t>
      </w:r>
      <w:r>
        <w:rPr>
          <w:i/>
          <w:sz w:val="28"/>
        </w:rPr>
        <w:t>Количество</w:t>
      </w:r>
      <w:r>
        <w:rPr>
          <w:sz w:val="28"/>
        </w:rPr>
        <w:t>. Так как функциональная схема часто составляется на один агрегат, установку или участок, то сначала необходимо указать в графе 7 число приборов и аппаратуры на один агрегат, а затем в зависимости от числа параллельно работающих агрегатов необходимо указать в графе 8 число строго одинаковых во всём совпадающих приборов на все агрег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9. Указывают </w:t>
      </w:r>
      <w:r>
        <w:rPr>
          <w:i/>
          <w:sz w:val="28"/>
        </w:rPr>
        <w:t>завод-изготовитель</w:t>
      </w:r>
      <w:r>
        <w:rPr>
          <w:sz w:val="28"/>
        </w:rPr>
        <w:t xml:space="preserve"> или его код ОКПУ приборов и аппаратуры.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10. </w:t>
      </w:r>
      <w:r>
        <w:rPr>
          <w:i/>
          <w:sz w:val="28"/>
        </w:rPr>
        <w:t>Примечание</w:t>
      </w:r>
      <w:r>
        <w:rPr>
          <w:sz w:val="28"/>
        </w:rPr>
        <w:t>. Указываются условия поставки или изготовления, например, "Изготовить по специальному заказу" и т.п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чание возможно не использовать таблицу 3 (по согласованию с преподавателем)</w:t>
      </w:r>
    </w:p>
    <w:p>
      <w:pPr>
        <w:pStyle w:val="Normal"/>
        <w:widowControl w:val="false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Heading3"/>
        <w:spacing w:lineRule="auto" w:line="360"/>
        <w:rPr/>
      </w:pPr>
      <w:r>
        <w:rPr/>
        <w:t>Спецификация на приборы и средства автоматизации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7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1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пози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Наименование параметра, среды и место отбора импульс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Предельное рабочее значение парамет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Место установ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Наименование и характеристи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Тип, моде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Завод-изготови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На один агрег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</w:rPr>
              <w:t>На все агрега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>15 мм</w:t>
        <w:tab/>
        <w:t xml:space="preserve"> 35 мм 15 мм</w:t>
        <w:tab/>
        <w:t>30 мм</w:t>
        <w:tab/>
        <w:t xml:space="preserve">  95 мм</w:t>
        <w:tab/>
        <w:t>30 мм</w:t>
        <w:tab/>
        <w:t xml:space="preserve"> 15 мм  15 мм </w:t>
        <w:tab/>
        <w:t>25 мм</w:t>
        <w:tab/>
        <w:t xml:space="preserve"> 14 мм</w:t>
      </w:r>
    </w:p>
    <w:p>
      <w:pPr>
        <w:pStyle w:val="Normal"/>
        <w:widowControl w:val="false"/>
        <w:ind w:left="113" w:right="11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113" w:right="113" w:hanging="0"/>
        <w:jc w:val="both"/>
        <w:rPr>
          <w:sz w:val="28"/>
        </w:rPr>
      </w:pPr>
      <w:r>
        <w:rPr>
          <w:sz w:val="28"/>
        </w:rPr>
        <w:t>- Привести схему монтажа одного из датчиков (например, температуры, давления, уровня и т.д.)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8"/>
        </w:rPr>
        <w:t>- Привести Заключение по данному разделу (что предложено, и что это даст для курсовой работы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: Заключение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3.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1</w:t>
        <w:tab/>
        <w:t>Автоматизация химической промышленности/ Под ред. Е.Г.Дудникова.- М.: Машиностроение, 1973.- 124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2</w:t>
        <w:tab/>
        <w:t>Кулаков М.В. Технологические измерения и приборы для химических производств.- М.: Машиностроение, 1983.- 464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Основы автоматизации химических производств/ Под ред. П.А. Обновленского и А.Л. Гуревича.- М.: Химия, 1975.- 52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1</w:t>
        <w:tab/>
        <w:t>Петров И.К., Солошенко М.М., Царьков В.А. Приборы и средства автоматизации для пищевой промышленности.- М.: Легкая и пищевая промышленность, 1981.- 416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2</w:t>
        <w:tab/>
        <w:t>Воронов А.А., Титов В.К., Новогранов Б.Н. Основы теории автоматического регулирования и управления.- М.: Высш. школа, 1977.- 519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3</w:t>
        <w:tab/>
        <w:t>Курсовое и дипломное проектирование по автоматизации производственных процессов/ Под ред. И.К. Петрова.- М.: Высшая школа, 1986.- 352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Автоматические приборы, регуляторы и управляющие машины. Справочное пособие/ Под ред. Б.Д. Кошарского.- М. Машиностроение, 1968.- 880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9. Соколов В.А. Автоматизация технологических процессов пищевой промышленности.- М.: Агропромиздат, 1991.- 445с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ложение 1 и 2 – выписка из ГОСТ 21.404-85)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9072" w:leader="none"/>
      </w:tabs>
      <w:spacing w:lineRule="auto" w:line="336"/>
      <w:jc w:val="both"/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16:00Z</dcterms:created>
  <dc:creator>Администратор</dc:creator>
  <dc:description/>
  <dc:language>en-US</dc:language>
  <cp:lastModifiedBy>MPP-2</cp:lastModifiedBy>
  <cp:lastPrinted>2006-01-27T11:56:00Z</cp:lastPrinted>
  <dcterms:modified xsi:type="dcterms:W3CDTF">2008-05-05T05:37:00Z</dcterms:modified>
  <cp:revision>4</cp:revision>
  <dc:subject/>
  <dc:title>Приложение 8</dc:title>
</cp:coreProperties>
</file>