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18.wmf" ContentType="image/x-wmf"/>
  <Override PartName="/word/media/image20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2.png" ContentType="image/png"/>
  <Override PartName="/word/media/image33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21.wmf" ContentType="image/x-wmf"/>
  <Override PartName="/word/media/image6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1.404-85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УДК 65.015.13.011.56:69:006.354                                                                                 Группа Ж01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Cистема проектной документации для строительств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АВТОМАТИЗАЦИЯ ТЕХНОЛОГИЧЕСКИХ ПРОЦЕСС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Обозначения условные приборов и средств автоматизации в схема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System of design documents for construction. Industrial process automation. 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Instrumentation symbols for use in diagrams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КС 01.080.30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СТУ 002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1986-01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Министерством монтажных и специальных стрительных работ СССР, Министерством приборостроения, средств автоматизации и систем управ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Министерством монтажных и специальных стрительных работ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комитета СССР по делам строительства от 18.04.85 г. № 4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НТД, на который дана ссыл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лмер пункт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3-6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4-8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3.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5. ПЕРЕИЗДАНИЕ. Март 2003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условные обозначения приборов, средств автоматизации и линий связи, применяемых при выполнении схем автоматизации технологических процессов, разрабатываемых для строительства предприятий, зданий и сооружений всех отраслей промышленности и народного хозяй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1. УСЛОВНЫЕ ОБОЗНА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1. Графические обозначения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1. Графические обозначения приборов, средств автоматизации и линий связи должны соответствовать приведенным в табл.1.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920"/>
      </w:tblGrid>
      <w:tr>
        <w:trPr/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ибор, устанавливаемый вне щита (по месту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сновное обо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допускаемое обозначение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096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ибор, устанавливаемый на щите, пуль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сновное обо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допускаемое обозначение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77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90" r="-1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Исполнительный механизм. Общее обозначение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385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2" t="-146" r="-2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 Исполнительный механизм, который при прекращении подачи энергии или управляющего сигн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ткрывает регулирующий о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закрывает регулирующий о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) оставляет регулирующий орган в неизменном положении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44" r="-1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 Исполнительный механизм с дополнительным ручным приво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мечание. Обозначение может применяться с любым из дополнительных знаков, характеризующих положение регулирующего органа при прекращении подачи энергии или управляющего сигнала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10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23" r="-19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ния связи. Общее обозначение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6200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239" r="-80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 Пересечение линий связи без соединения друг с друго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52475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23" r="-8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 Пересечение линий связи с соединением между собой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8580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29" r="-8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2. Отборное устройство для всех постоянно подключенных приборов изображают сплошной тонкой линией, соединяющей технологический трубопровод или аппарат с прибором (черт.1). При необходимости указания конкретного места расположения отборного устройства (внутри контура технологического аппарата) его обозначают кружком диаметром 2 мм (черт.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9535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96" r="-8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81150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т. 1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т. 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2. Буквенные обозна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1. Основные буквенные обозначения измеряемых величин и функциональных признаков приборов должны соответствовать приведенным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628"/>
        <w:gridCol w:w="1547"/>
        <w:gridCol w:w="1280"/>
        <w:gridCol w:w="1487"/>
        <w:gridCol w:w="1507"/>
      </w:tblGrid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-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ни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ая величин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признак прибор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означение измеряемой величи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означение, уточняющее измеряемую величи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ходного сигн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значени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атическое регулирование, управ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, переп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ая величина (п. 2.1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шение, доля, дроб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, положение, перем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е воздейств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Верхний предел измеряемой величины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атическое переключение, обег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, временная програм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Нижний предел измеряемой величины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ваку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>Величина, характеризующая качество: состав, концентрация и т.п. (см. п. 2.1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ие, суммирование по врем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>Радиоактивность (см. п. 2.1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част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, отключение, переключение, блокиро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сколько разнородных измеряемых велич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рекомендуемая резервная бук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мечание. Буквенные обозначения, отмеченные знаком "+", являются резервными, а отмеченные знаком "-" - не использу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2. Дополнительные буквенные обозначения, применяемые для указания дополнительных функциональных признаков приборов, преобразователей сигналов и вычислительных устройств, приведены в рекомендуемом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3. Размеры условных обознач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1. Размеры условных графических обозначений приборов и средств автоматизации в схемах приведены в табл.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2. Условные графические обозначения на схемах выполняют сплошной толстой основной линией, а горизонтальную разделительную черту внутри графического обозначения и линии связи - сплошной тонкой линией по ГОСТ 2.30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3. Шрифт буквенных обозначений принимают по ГОСТ 2.304 равным 2,5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2040"/>
      </w:tblGrid>
      <w:tr>
        <w:trPr/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:</w:t>
            </w:r>
          </w:p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сновное обозначение</w:t>
            </w:r>
          </w:p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допускаемое обозначение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1440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механизм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8225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90" r="-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АВИЛА ПОСТРОЕНИЯ УСЛОВНЫХ ОБОЗНАЧ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Настоящий стандарт устанавливает два метода построения условных обознач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прощенны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развернуты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 При упрощенном методе построения приборы и средства автоматизации, осуществляющие сложные функции, например, контроль, регулирование, сигнализацию и выполнение в виде отдельных блоков, изображают одним условным обозначением. При этом первичные измерительные преобразователи и всю вспомогательную аппаратуру не изображ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ри развернутом методе построения каждый прибор или блок, входящий в единый измерительный, регулирующий или управляющий комплект средств автоматизации, указывают отдельным условным обознач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Условные обозначения приборов и средств автоматизации, применяемые в схемах, включают графические, буквенные и цифровые обозна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верхней части графического обозначения наносят буквенные обозначения измеряемой величины и функционального признака прибора, определяющего его назнач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ижней части графического обозначения наносят цифровое (позиционное) обозначение прибора или комплекта средств автомат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орядок расположения букв в буквенном обозначении принимают следующи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е обозначение измеряемой величи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ое обозначение измеряемой величины (при необходим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функционального признака приб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При построении обозначений комплектов средств автоматизации первая буква в обозначении каждого входящего в комплект прибора или устройства (кроме устройств ручного управления) является наименованием измеряемой комплектом величи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7. Буквенные обозначения устройств, выполненных в виде отдельных блоков и предназначенных для ручных операций, независимо от того, в состав какого комплекта они входят, должны начинаться с буквы </w:t>
      </w:r>
      <w:r>
        <w:rPr>
          <w:rFonts w:cs="Times New Roman" w:ascii="Times New Roman" w:hAnsi="Times New Roman"/>
          <w:i/>
          <w:sz w:val="20"/>
        </w:rPr>
        <w:t>Н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8. Порядок расположения буквенных обозначений функциональных признаков прибора принимают с соблюдением последовательности обозначений: </w:t>
      </w:r>
      <w:r>
        <w:rPr>
          <w:rFonts w:cs="Times New Roman" w:ascii="Times New Roman" w:hAnsi="Times New Roman"/>
          <w:i/>
          <w:sz w:val="20"/>
        </w:rPr>
        <w:t>I, R, C, S, 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При построении буквенных обозначений указывают не все функциональные признаки прибора, а лишь те, которые используют в данной схем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10. Букву </w:t>
      </w:r>
      <w:r>
        <w:rPr>
          <w:rFonts w:cs="Times New Roman" w:ascii="Times New Roman" w:hAnsi="Times New Roman"/>
          <w:i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 применяют для обозначения функции "сигнализация" независимо от того, вынесена ли сигнальная аппаратура на какой-либо щит или для сигнализации используются лампы, встроенные в сам прибо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11. Букву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применяют для обозначения контактного устройства прибора, используемого только для включения, отключения, переключения, блокиров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применении контактного устройства прибора, для включения, отключения и одновременно для сигнализации в обозначении прибора используют обе буквы: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12. Предельные значения измеряемых величин, по которым осуществляется, например, включение, отключение, блокировка, сигнализация, допускается конкретизировать добавлением букв </w:t>
      </w:r>
      <w:r>
        <w:rPr>
          <w:rFonts w:cs="Times New Roman" w:ascii="Times New Roman" w:hAnsi="Times New Roman"/>
          <w:i/>
          <w:sz w:val="20"/>
        </w:rPr>
        <w:t>Н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</w:rPr>
        <w:t>. Эти буквы наносят справа от графического обозна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3. При необходимости конкретизации измеряемой величины справа от графического обозначения прибора допускается указывать наименование или символ этой величи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4. Для обозначения величин, не предусмотренных данным стандартом, допускается использовать резервные буквы. Применение резервных букв должно быть расшифровано на схе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5. Подвод линий связи к прибору изображают в любой точке графического обозначения (сверху, снизу, сбоку). При необходимости указания направления передачи сигнала на линиях связи наносят стрелк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6. Принцип построения условного обозначения прибора приведен на черт. 3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 построения условного обозначения прибор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467225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7. Примеры построения условных обозначений приборов и средств автоматизации приведены в справочном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ЫЕ БУКВЕННЫЕ ОБОЗНАЧЕНИЯ, ПРИМЕНЯЕМЫЕ ДЛЯ УКАЗАНИЯ ДОПОЛНИТЕЛЬНЫХ ФУНКЦИОНАЛЬНЫХ ПРИЗНАКОВ ПРИБОРОВ, ПРЕОБРАЗОВАТЕЛЕЙ СИГНАЛОВ И ВЫЧИСЛИТЕЛЬНЫХ УСТРОЙСТ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ополнительные буквенные обозначения, отражающие функциональные признаки приборов, приведены в таб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302"/>
        <w:gridCol w:w="5481"/>
      </w:tblGrid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увствительный элемент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</w:t>
            </w:r>
          </w:p>
        </w:tc>
        <w:tc>
          <w:tcPr>
            <w:tcW w:w="54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, выполняющие первичное преобразование: преобразователи термоэлектрические, термопреобразователи сопротивления, датчики пирометров, сужающие устройства расходомеров и т.п.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истанционная передача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</w:p>
        </w:tc>
        <w:tc>
          <w:tcPr>
            <w:tcW w:w="54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боры бесшкальные с дистанционной передачей сигнала: манометры, дифманометры, манометрические термометры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анция управления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</w:p>
        </w:tc>
        <w:tc>
          <w:tcPr>
            <w:tcW w:w="54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боры, имеющие переключатель для выбора вида управления и устройство для дистанционного управления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образование, вычислительные функции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</w:p>
        </w:tc>
        <w:tc>
          <w:tcPr>
            <w:tcW w:w="54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строения обозначений преобразователей сигналов и вычислительных устройств</w:t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полнительные буквенные обозначения, применяемые для построения преобразователей сигналов, вычислительных устройств, приведены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0"/>
        <w:gridCol w:w="1245"/>
      </w:tblGrid>
      <w:tr>
        <w:trPr/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д энергии сигн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евма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авлический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иды форм сигн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ый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ерации, выполняемые вычислительным устройством: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ирование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</w:t>
            </w:r>
          </w:p>
        </w:tc>
      </w:tr>
      <w:tr>
        <w:trPr>
          <w:trHeight w:val="249" w:hRule="atLeast"/>
        </w:trPr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ножение сигнала на постоянный коэффициент </w:t>
            </w:r>
            <w:r>
              <w:rPr>
                <w:rFonts w:cs="Times New Roman" w:ascii="Times New Roman" w:hAnsi="Times New Roman"/>
                <w:i/>
                <w:sz w:val="20"/>
              </w:rPr>
              <w:t>k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</w:t>
            </w:r>
          </w:p>
        </w:tc>
      </w:tr>
      <w:tr>
        <w:trPr>
          <w:trHeight w:val="249" w:hRule="atLeast"/>
        </w:trPr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ножение двух и более сигналов друг на друга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ение сигналов друг на друга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ведение величины сигнала </w:t>
            </w:r>
            <w:r>
              <w:rPr>
                <w:rFonts w:cs="Times New Roman" w:ascii="Times New Roman" w:hAnsi="Times New Roman"/>
                <w:i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в степень </w:t>
            </w:r>
            <w:r>
              <w:rPr>
                <w:rFonts w:cs="Times New Roman" w:ascii="Times New Roman" w:hAnsi="Times New Roman"/>
                <w:i/>
                <w:sz w:val="20"/>
              </w:rPr>
              <w:t>n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из величины сигнала корня степени 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286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рование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g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t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ие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05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нака сигнала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(-1)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ерхнего значения сигнала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x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нижнего значения сигнала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вязь с вычислительным комплекс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сигнала на ЭВ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 информации с ЭВМ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рядок построения условных обозначений с применением дополнительных букв принимают следующи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е обозначение измеряемой величин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одна из дополнительных букв: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 или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и построении условных обозначений преобразователей сигналов, вычислительных устройств надписи, определяющие вид преобразования или операции, осуществляемые вычислительным устройством, наносят справа от графического обозначения приб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ПРИМЕРЫ ПОСТРОЕНИЯ УСЛОВНЫХ ОБОЗНАЧЕНИЙ ПРИБОРОВ И СРЕДСТВ АВТОМАТИЗ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102"/>
        <w:gridCol w:w="5722"/>
      </w:tblGrid>
      <w:tr>
        <w:trPr/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76250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5" r="-15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ичный измерительный преобразователь (чувствительный элемент) для измерения температур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овленный по мес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пример: преобразователь термоэлектр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термопара), термопреобразователь сопротивл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рмобаллон манометрического термометра, датч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рометра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71" r="-16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температуры показывающ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термометр ртутный, термометр манометрический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температуры показывающий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милливольтметр, логометр, потенциометр, мост автоматический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7625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температуры бесшкальный с дистанционной передачей показан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термометр манометрический (или любой другой датчик температуры) бесшкальный с пневмо- или электропередаче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92" r="-16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температуры одноточечный, регистрирующий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самопишущий милливольтметр, логометр, потенциометр, мост автоматический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00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9" t="-188" r="-1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температуры с автоматическим обегающим устройством, регистрирующий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многоточечный самопишущий потенциометр, мост автоматический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" t="-188" r="-1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температуры регистрирующий, регулирующий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любой самопишущий регулятор температуры (термометр манометрический, милливольтметр, логометр, потенциометр, мост автоматический и т.п.)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" t="-175" r="-17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Регулятор температуры бесшкальны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дилатометрический регулятор температуры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62000" cy="45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64" r="-9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Комплект для измерения температуры регистрирующий, регулирующий, снабженный станцией управления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вторичный прибор и регулирующий блок системы "Старт"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447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68" r="-16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температуры бесшкальный с контактным устройством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реле температурное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2" t="-164" r="-1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Байпасная панель дистанционного управления, установленная на щите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85775" cy="466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5" t="-161" r="-15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Переключатель электрических цепей измерения (управления), переключатель для газовых (воздушных) линий, установленный на щите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14350" cy="504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6" t="-149" r="-1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давления (разрежения) показывающ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любой показывающий манометр, дифманометр, тягомер, напоромер, вакуумметр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447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68" r="-16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перепада давления показывающ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дифманометр показывающи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04825" cy="466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61" r="-14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давления (разрежения) бесшкальный с дистанционной передачей показан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манометр (дифманометр) бесшкальный с пневмо- или электропередаче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04825" cy="542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38" r="-14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давления (разрежения) регистрирующий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самопишущий манометр или любой вторичный прибор для регистрации давления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447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2" t="-168" r="-15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давления с контактным устройством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реле давления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85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9" t="-155" r="-17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давления (разрежения) показывающий с контактным устройством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электроконтактный манометр, вакуумметр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57300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94" r="-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Регулятор давления, работающий без использования постороннего источника энергии (регулятор давления прямого действия) "до себя"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2" t="-164" r="-1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ервичный измерительный преобразователь (чувствительный элемент) для измерения расхода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диафрагма, сопло, труба Вентури, датчик индукционного расходомера и т.п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76250" cy="485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5" r="-15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расхода бесшкальный с дистанционной передачей показан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дифманометр (ротаметр), бесшкальный с пневмо- или электропередаче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514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1" t="-146" r="-1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соотношения расходов регистрирующий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любой вторичный прибор для регистрации соотношения расходов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457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расхода показывающ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дифманометр (ротаметр), показывающи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466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61" r="-16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расхода интегрирующ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любой бесшкальный счетчик-расходомер с интегратором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81050" cy="457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6" t="-164" r="-9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расхода показывающий, интегрирующий, установленный по месту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показывающий дифманометр с интегратором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8625" cy="457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5" t="-164" r="-1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расхода интегрирующий, с устройством для выдачи сигнала после прохождения заданного количества вещества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счетчик-дозатор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76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9" t="-157" r="-1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ервичный измерительный преобразователь (чувствительный элемент) для измерения уровня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датчик электрического или емкостного уровнемера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85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9" t="-155" r="-17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уровня показывающ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манометр (дифманометр), используемый для измерения уровня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23875" cy="504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3" t="-149" r="-1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уровня с контактным устройством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реле уровня, используемое для блокировки и сигнализации верхнего уровня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76250" cy="476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уровня бесшкальный, с дистанционной передачей показан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уровнемер бесшкальный с пневмо- или электропередаче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2925" cy="523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8" t="-143" r="-13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уровня бесшкальный, регулирующий, с контактным устройством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Например: электрический регулятор-сигнализатор уровня. Буква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данном примере означает блокировку по верхнему уровню.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14350" cy="581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129" r="-1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уровня показывающий, с контактным устройством, установленный на щите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Например: вторичный показывающий прибор с сигнальным устройством. Буквы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</w:rPr>
              <w:t xml:space="preserve"> означают сигнализацию верхнего и нижнего уровне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2" t="-164" r="-1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плотности раствора бесшкальный, с дистанционной передачей показан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датчик плотномера с пневмо- или электропередачей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8625" cy="438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5" t="-171" r="-17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размеров показывающий, установленный по месту.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>Например: показывающий прибор для измерения толщины стальной ленты</w:t>
            </w:r>
          </w:p>
        </w:tc>
      </w:tr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9575" cy="15906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2" t="-39" r="-1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</w:rPr>
              <w:t xml:space="preserve">Прибор для измерения любой электрической величины показывающий, установленный по месту. </w:t>
            </w:r>
          </w:p>
          <w:p>
            <w:pPr>
              <w:pStyle w:val="Pre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пример: </w:t>
            </w:r>
          </w:p>
          <w:p>
            <w:pPr>
              <w:pStyle w:val="Pre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пряжение * </w:t>
            </w:r>
          </w:p>
          <w:p>
            <w:pPr>
              <w:pStyle w:val="Pre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ла тока * </w:t>
            </w:r>
          </w:p>
          <w:p>
            <w:pPr>
              <w:pStyle w:val="Pre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*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 Надписи, расшифровывающие конкретную измеряемую электрическую величину, располагаются либо рядом с прибором, либо в виде таблицы на поле чертеж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132"/>
        <w:gridCol w:w="5728"/>
      </w:tblGrid>
      <w:tr>
        <w:trPr/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447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1" t="-168" r="-16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управления процессом по временной программе, установленный на щите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командный электропневматический прибор (КЭП), многоцепное реле времени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8625" cy="428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5" t="-175" r="-1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измерения влажности регистрирующий, установленный на щ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имер: вторичный прибор влагомера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61975" cy="533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4" t="-141" r="-13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измерительный преобразователь (чувствительный элемент) для измерения качества продукта, установленный по месту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датчик рН-метра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2925" cy="514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8" t="-146" r="-1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качества продукта показывающий, установленный по месту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газоанализатор показывающий для контроля содержания кислорода в дымовых газах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95325" cy="523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43" r="-10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качества продукта регистрирующий, регулирующий, установленный на щите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вторичный самопишущий прибор регулятора концентрации серной кислоты в растворе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38175" cy="428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75" r="-11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радиоактивности показывающий, с контактным устройством, установленный по месту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имер: прибор для показания и сигнализации предельно допустимых концентраций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лучей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8150" cy="457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скорости вращения, привода регистрирующий, установленный на щите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вторичный прибор тахогенератора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95350" cy="533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" t="-141" r="-8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нескольких разнородных величин регистрирующий, установленный по месту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самопишущий дифманометр-расходомер с дополнительной записью давления. Надпись, расшифровывающая измеряемые величины, наносится справа от прибора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0050" cy="457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вязкости раствора показывающий, установленный по месту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вискозиметр показывающий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495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52" r="-16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массы продукта показывающий, с контактным устройством, установленный по месту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устройство электронно-тензометрическое, сигнализирующее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457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1" t="-164" r="-1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контроля погасания факела в печи бесшкальный, с контактным устройством, установленный на щите.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имер: вторичный прибор запально-защитного устройства. Применение резервной буквы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должно быть оговорено на поле схемы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19125" cy="476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1" t="-157" r="-1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сигнала, установленный на щите. Входной сигнал электрический, выходной сигнал тоже электрический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преобразователь измерительный, служащий для преобразования т.э.д.с. термометра термоэлектрического в сигнал постоянного тока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09600" cy="552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36" r="-12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сигнала, установленный по месту. Входной сигнал пневматический, выходной - электрический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04825" cy="4476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9" t="-168" r="-14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ое устройство, выполняющее функцию умножения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: множитель на постоянный коэффициент </w:t>
            </w:r>
            <w:r>
              <w:rPr>
                <w:rFonts w:cs="Times New Roman" w:ascii="Times New Roman" w:hAnsi="Times New Roman"/>
                <w:i/>
              </w:rPr>
              <w:t>К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5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9" t="-164" r="-1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вая аппаратура для управления электродвигателем (включение, выключение насоса; открытие, закрытие задвижки и т.д.).</w:t>
            </w:r>
          </w:p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имер: магнитный пускатель, контактор и т.п. Применение резервной буквы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должно быть оговорено на поле схемы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8150" cy="4286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1" t="-175" r="-17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редназначенная для ручного дистанционного управления (включение, выключение двигателя; открытие, закрытие запорного органа, изменение задания регулятору), установленная на щите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кнопка, ключ управления, задатчик</w:t>
            </w:r>
          </w:p>
        </w:tc>
      </w:tr>
      <w:tr>
        <w:trPr/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466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9" t="-161" r="-17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редназначенная для ручного дистанционного управления, снабженная устройством для сигнализации, установленная на щите.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кнопка со встроенной лампочкой, ключ управления с подсветкой и т.п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19:00Z</dcterms:created>
  <dc:creator>Попов А.Л.</dc:creator>
  <dc:description/>
  <dc:language>en-US</dc:language>
  <cp:lastModifiedBy>Александрова Марина Викторовна</cp:lastModifiedBy>
  <dcterms:modified xsi:type="dcterms:W3CDTF">2003-06-25T12:19:00Z</dcterms:modified>
  <cp:revision>2</cp:revision>
  <dc:subject/>
  <dc:title>ГОСТ 21.404-85</dc:title>
</cp:coreProperties>
</file>