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 по дисциплине «Химия нефти и га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каны: способы получения, свойства и области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, свойства, применение алкенов и алкади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зические и химические свойства ароматических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иклические алк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зико-химические методы разделения компонентов нефти и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роматографические методы анализа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ектральные методы анализа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состава нефтяных фракций и нефте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>9. Гетероатомные соединения и минеральные компоненты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исхождение нефти и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ехнология переработки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тоды очистки нефте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идрогенизационные процессы в нефтепере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талитический крекинг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талитический риформ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исбрекинг: технология и оборудов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Технология очистки природного газа от при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реферата — не менее 15 страниц. Шрифт </w:t>
      </w:r>
      <w:r>
        <w:rPr>
          <w:sz w:val="28"/>
          <w:szCs w:val="28"/>
          <w:lang w:val="en-US"/>
        </w:rPr>
        <w:t>Times New Roman 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14:00Z</dcterms:created>
  <dc:creator/>
  <dc:description/>
  <cp:keywords/>
  <dc:language>en-US</dc:language>
  <cp:lastModifiedBy>1</cp:lastModifiedBy>
  <dcterms:modified xsi:type="dcterms:W3CDTF">2014-03-09T23:36:00Z</dcterms:modified>
  <cp:revision>2</cp:revision>
  <dc:subject/>
  <dc:title/>
</cp:coreProperties>
</file>