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локальных</w:t>
      </w:r>
      <w:r>
        <w:rPr>
          <w:sz w:val="24"/>
          <w:szCs w:val="24"/>
        </w:rPr>
        <w:t xml:space="preserve"> систем автоматизации технологических про</w:t>
        <w:softHyphen/>
        <w:t>цессов. Автоматический контроль и сигнализа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мером безотходной абсорбционно-десорбционной циклической схемы может служить поглощение диоксида углерода из отходящих газов растворами моноэтаноламина с последующей регенерацией поглотителя при десорбци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На рис. приведена схема абсорбци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пенных абсорберах; десорбция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роводится также при пенном режиме. Установка безотходна, так как чистый диоксид углерода после сжижения передается потребителю в виде товарного продукт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0316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Рис.. Схема абсорбционной очистки газов от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 получением товарного диоксида углерода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1 — холодильник; </w:t>
      </w:r>
      <w:r>
        <w:rPr>
          <w:iCs/>
          <w:color w:val="000000"/>
          <w:sz w:val="24"/>
          <w:szCs w:val="24"/>
        </w:rPr>
        <w:t xml:space="preserve">2 — </w:t>
      </w:r>
      <w:r>
        <w:rPr>
          <w:color w:val="000000"/>
          <w:sz w:val="24"/>
          <w:szCs w:val="24"/>
        </w:rPr>
        <w:t xml:space="preserve">воздуходувка; </w:t>
      </w:r>
      <w:r>
        <w:rPr>
          <w:iCs/>
          <w:color w:val="000000"/>
          <w:sz w:val="24"/>
          <w:szCs w:val="24"/>
        </w:rPr>
        <w:t xml:space="preserve">3 — </w:t>
      </w:r>
      <w:r>
        <w:rPr>
          <w:color w:val="000000"/>
          <w:sz w:val="24"/>
          <w:szCs w:val="24"/>
        </w:rPr>
        <w:t xml:space="preserve">пенный абсорбер; </w:t>
      </w:r>
      <w:r>
        <w:rPr>
          <w:iCs/>
          <w:color w:val="000000"/>
          <w:sz w:val="24"/>
          <w:szCs w:val="24"/>
        </w:rPr>
        <w:t xml:space="preserve">4-— </w:t>
      </w:r>
      <w:r>
        <w:rPr>
          <w:color w:val="000000"/>
          <w:sz w:val="24"/>
          <w:szCs w:val="24"/>
        </w:rPr>
        <w:t xml:space="preserve">насос; 5 - теплообменник; </w:t>
      </w:r>
      <w:r>
        <w:rPr>
          <w:iCs/>
          <w:color w:val="000000"/>
          <w:sz w:val="24"/>
          <w:szCs w:val="24"/>
        </w:rPr>
        <w:t xml:space="preserve">6 — </w:t>
      </w:r>
      <w:r>
        <w:rPr>
          <w:color w:val="000000"/>
          <w:sz w:val="24"/>
          <w:szCs w:val="24"/>
        </w:rPr>
        <w:t xml:space="preserve">пенный десорбер; 7 — кипятильник десорбера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газ на очистку; </w:t>
      </w:r>
      <w:r>
        <w:rPr>
          <w:iCs/>
          <w:color w:val="000000"/>
          <w:sz w:val="24"/>
          <w:szCs w:val="24"/>
          <w:lang w:val="en-US"/>
        </w:rPr>
        <w:t>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да; </w:t>
      </w:r>
      <w:r>
        <w:rPr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очищенный газ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диоксид углерода потребителю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—пар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Функции локальных систем автоматизации технологических про</w:t>
        <w:softHyphen/>
        <w:t>цессов. Автоматическое регулирова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дсорбцию газовых примесей обычно ведут в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чных реакторах периодического действия без теплообменных устройств; адсорбент расположен на полках реактора. Когда необходим теплообмен (например, требуется получить при регенерации десорбат в концентрированном виде), используют адсорберы с встроенными теплообменными элементами или выполняют реактор в виде трубчатых теплообменников; адсорбент засыпан в трубки, а в межтрубном пространстве циркулирует теплоносит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ищаемый газ проходит адсорбер со скоростью 0,05—0,3 м/с. После очистки адсорбер переключается на регенерацию. Адсорбционная установка, состоящая из нескольких реакторов, работает в целом непрерывно, так как одновременно одни реакторы находятся на стадии очистки, а другие — на стадиях регенерации, охлаждения и др. (рис.). Регенерацию проводят нагреванием, например выжиганием органических веществ, пропусканием острого или перегретого пара, воздуха, инертного газа (азота). Иногда адсорбент, потерявший активность (экранированный пылью, смолой), полностью заменяют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309870" cy="466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. </w:t>
      </w:r>
      <w:r>
        <w:rPr>
          <w:color w:val="000000"/>
          <w:sz w:val="24"/>
          <w:szCs w:val="24"/>
        </w:rPr>
        <w:t>Схема адсорбционной газоочистной установки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1 — фильтр; </w:t>
      </w:r>
      <w:r>
        <w:rPr>
          <w:iCs/>
          <w:color w:val="000000"/>
          <w:sz w:val="24"/>
          <w:szCs w:val="24"/>
        </w:rPr>
        <w:t xml:space="preserve">2, 3 </w:t>
      </w:r>
      <w:r>
        <w:rPr>
          <w:color w:val="000000"/>
          <w:sz w:val="24"/>
          <w:szCs w:val="24"/>
        </w:rPr>
        <w:t xml:space="preserve">— адсорберы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конденсатор; 5 — сепаратор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очищаемый газ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очищенный газ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— водяной пар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неконденсируемые пары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сконденсированный адсорбтив в хранилище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водный конденсат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Функции локальных систем автоматизации технологических про</w:t>
        <w:softHyphen/>
        <w:t xml:space="preserve">цессов. Автоматический пуск и остановка, автоматическая защит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хема каталитического окисления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во взвешенном слое высокопрочного активного угля приведена на рис.. Окисление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происходит по реак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+ 1/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 + 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Активаторами этой каталитической реакции служат водяной пар и аммиак, добавляемый к очищаемому газу в количестве ~0,2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18635" cy="364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. Схема каталитической очистки газа от сероводорода во взвешенном слое активного угл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 — циклон-пылеуловитель; 2 — реактор со взвешенным слоем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бункер с питателем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сушильная камера; 5 — элеватор; 6 — реактор промывки катализатора (шнек); 7 — реактор экстракции серы (шнек-растворитель)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газ на очистку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воздух с добавко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— раствор 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 на регенерацию;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— раствор 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регенерированный уголь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свежий активный уголь;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очищенный газ; </w:t>
      </w:r>
      <w:r>
        <w:rPr>
          <w:iCs/>
          <w:color w:val="000000"/>
          <w:sz w:val="24"/>
          <w:szCs w:val="24"/>
          <w:lang w:val="en-US"/>
        </w:rPr>
        <w:t>V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промывные в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ктивность катализатора снижается по мере заполнения его пор серой и когда масса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достигает 70—80% от массы угля, катализатор регенерируют промывкой раствором 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Промывной раствор полисульфида аммония разлагают острым паром с получением жидкой сер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тавляет большой интерес очистка дымовых газов ТЭЦ или других отходящих газов, содержащих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(концентрацией 1—2%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во взвешенном слое высокопрочного активного угля с получением в качестве товарного продукта серной кислоты и се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температуры. Термометры расшир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05220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Принципиальная схема синтеза аммиака под средним давлени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 — подогреватель природного газа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реактор гидрирования органической серы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адсорбер сероводорода; </w:t>
      </w:r>
      <w:r>
        <w:rPr>
          <w:iCs/>
          <w:color w:val="000000"/>
          <w:sz w:val="24"/>
          <w:szCs w:val="24"/>
        </w:rPr>
        <w:t xml:space="preserve">4 — </w:t>
      </w:r>
      <w:r>
        <w:rPr>
          <w:color w:val="000000"/>
          <w:sz w:val="24"/>
          <w:szCs w:val="24"/>
        </w:rPr>
        <w:t xml:space="preserve">теплообменник; 5 — трубчатая печь — конвертор метана; </w:t>
      </w:r>
      <w:r>
        <w:rPr>
          <w:iCs/>
          <w:color w:val="000000"/>
          <w:sz w:val="24"/>
          <w:szCs w:val="24"/>
        </w:rPr>
        <w:t xml:space="preserve">6 — </w:t>
      </w:r>
      <w:r>
        <w:rPr>
          <w:color w:val="000000"/>
          <w:sz w:val="24"/>
          <w:szCs w:val="24"/>
        </w:rPr>
        <w:t xml:space="preserve">топка; 7 — шахтный конвертор метана; </w:t>
      </w:r>
      <w:r>
        <w:rPr>
          <w:iCs/>
          <w:color w:val="000000"/>
          <w:sz w:val="24"/>
          <w:szCs w:val="24"/>
        </w:rPr>
        <w:t xml:space="preserve">8 — </w:t>
      </w:r>
      <w:r>
        <w:rPr>
          <w:color w:val="000000"/>
          <w:sz w:val="24"/>
          <w:szCs w:val="24"/>
        </w:rPr>
        <w:t xml:space="preserve">паровой котел;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— конвертор С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конвертор 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и; </w:t>
      </w:r>
      <w:r>
        <w:rPr>
          <w:i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 xml:space="preserve">— теплообменник; </w:t>
      </w:r>
      <w:r>
        <w:rPr>
          <w:iCs/>
          <w:color w:val="000000"/>
          <w:sz w:val="24"/>
          <w:szCs w:val="24"/>
        </w:rPr>
        <w:t xml:space="preserve">12 — </w:t>
      </w:r>
      <w:r>
        <w:rPr>
          <w:color w:val="000000"/>
          <w:sz w:val="24"/>
          <w:szCs w:val="24"/>
        </w:rPr>
        <w:t>регенератор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 xml:space="preserve">13 — </w:t>
      </w:r>
      <w:r>
        <w:rPr>
          <w:color w:val="000000"/>
          <w:sz w:val="24"/>
          <w:szCs w:val="24"/>
        </w:rPr>
        <w:t>абсорбер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14 — </w:t>
      </w:r>
      <w:r>
        <w:rPr>
          <w:color w:val="000000"/>
          <w:sz w:val="24"/>
          <w:szCs w:val="24"/>
        </w:rPr>
        <w:t xml:space="preserve">воздушный холодильник; </w:t>
      </w:r>
      <w:r>
        <w:rPr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— метанатор; </w:t>
      </w:r>
      <w:r>
        <w:rPr>
          <w:iCs/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 xml:space="preserve">— турбокомпрессор с газовой турбиной; </w:t>
      </w:r>
      <w:r>
        <w:rPr>
          <w:iCs/>
          <w:color w:val="000000"/>
          <w:sz w:val="24"/>
          <w:szCs w:val="24"/>
        </w:rPr>
        <w:t xml:space="preserve">17 — </w:t>
      </w:r>
      <w:r>
        <w:rPr>
          <w:color w:val="000000"/>
          <w:sz w:val="24"/>
          <w:szCs w:val="24"/>
        </w:rPr>
        <w:t xml:space="preserve">паровая турбина; </w:t>
      </w:r>
      <w:r>
        <w:rPr>
          <w:iCs/>
          <w:color w:val="000000"/>
          <w:sz w:val="24"/>
          <w:szCs w:val="24"/>
        </w:rPr>
        <w:t xml:space="preserve">18 </w:t>
      </w:r>
      <w:r>
        <w:rPr>
          <w:color w:val="000000"/>
          <w:sz w:val="24"/>
          <w:szCs w:val="24"/>
        </w:rPr>
        <w:t xml:space="preserve">— аммиачный холодильник; </w:t>
      </w:r>
      <w:r>
        <w:rPr>
          <w:iCs/>
          <w:color w:val="000000"/>
          <w:sz w:val="24"/>
          <w:szCs w:val="24"/>
        </w:rPr>
        <w:t xml:space="preserve">19 </w:t>
      </w:r>
      <w:r>
        <w:rPr>
          <w:color w:val="000000"/>
          <w:sz w:val="24"/>
          <w:szCs w:val="24"/>
        </w:rPr>
        <w:t xml:space="preserve">— первичный сепаратор; </w:t>
      </w:r>
      <w:r>
        <w:rPr>
          <w:iCs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 xml:space="preserve">— вторичный сепаратор; </w:t>
      </w:r>
      <w:r>
        <w:rPr>
          <w:iCs/>
          <w:color w:val="000000"/>
          <w:sz w:val="24"/>
          <w:szCs w:val="24"/>
        </w:rPr>
        <w:t xml:space="preserve">21 </w:t>
      </w:r>
      <w:r>
        <w:rPr>
          <w:color w:val="000000"/>
          <w:sz w:val="24"/>
          <w:szCs w:val="24"/>
        </w:rPr>
        <w:t xml:space="preserve">— холодильный теплообменник; </w:t>
      </w:r>
      <w:r>
        <w:rPr>
          <w:iCs/>
          <w:color w:val="000000"/>
          <w:sz w:val="24"/>
          <w:szCs w:val="24"/>
        </w:rPr>
        <w:t xml:space="preserve">22 </w:t>
      </w:r>
      <w:r>
        <w:rPr>
          <w:color w:val="000000"/>
          <w:sz w:val="24"/>
          <w:szCs w:val="24"/>
        </w:rPr>
        <w:t xml:space="preserve">— водоподогреватель паровых котлов; </w:t>
      </w:r>
      <w:r>
        <w:rPr>
          <w:iCs/>
          <w:color w:val="000000"/>
          <w:sz w:val="24"/>
          <w:szCs w:val="24"/>
        </w:rPr>
        <w:t xml:space="preserve">23 — </w:t>
      </w:r>
      <w:r>
        <w:rPr>
          <w:color w:val="000000"/>
          <w:sz w:val="24"/>
          <w:szCs w:val="24"/>
        </w:rPr>
        <w:t xml:space="preserve">«горячий» теплообменник; </w:t>
      </w:r>
      <w:r>
        <w:rPr>
          <w:iCs/>
          <w:color w:val="000000"/>
          <w:sz w:val="24"/>
          <w:szCs w:val="24"/>
        </w:rPr>
        <w:t xml:space="preserve">24 — </w:t>
      </w:r>
      <w:r>
        <w:rPr>
          <w:color w:val="000000"/>
          <w:sz w:val="24"/>
          <w:szCs w:val="24"/>
        </w:rPr>
        <w:t xml:space="preserve">воздушный холодильник; </w:t>
      </w:r>
      <w:r>
        <w:rPr>
          <w:iCs/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</w:rPr>
        <w:t>— полочная колонна синтез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 рис. приведена схема агрегата мощностью 1360 т/сут, включающая двухступенчатую паровоздушную конверсию метана, высокотемпературную конверсию СО, моноэтаноламиновую очистку от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окончательную очистку от СО и 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каталитическим гидрированием (метанирование)и синтез аммиа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родный газ под давлением 4 МПа после очистки от серосодержащих соединений смешивается с паром в соотношении 3,7:1, подогревается в теплообменнике отходящими газами и поступает в трубчатый конвертор с топкой, в которой сжигается природный газ. Конверсия метана с водяным паром до образования оксида углерода протекает на никелевом катализаторе при 800—850°С. Содержание метана в газе после первой ступени конверсии составляет 9—10%. Далее газ смешивается с воздухом и поступает в шахтный конвертор, где происходит конверсия остаточного метана кислородом воздуха при 900—1000°С и соотношение пар : газ=0,8 : 1. Из шахтного конвертора газ направляется в котел-утилизатор, где получают пар высоких параметров (10 МПа, 480°С), направляемый в газовые турбины центробежных компрессоров. Из котла-утилизатора газ поступает на двухступенчатую конверсию оксида углерода. Конверсия осуществляется вначале в конвертор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 на среднетемпературном железохромовом катализаторе при 430—470°С, затем в конвертор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и на низкотемпературном цинкхромомедном катализаторе при 200—260°С. Между первой и второй ступенями конверсии устанавливают котел-утилизатор. Теплота газовой смеси, выходящей из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упени конвертора СО, используется для регенерации мо-ноэтаноламинового раствора, выходящего из скруббера очистки газа от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лее газ поступает на очистку от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скруббер, орошаемый холодным раствором моноэтаноламина, где при 30—40°С происходит очистка газа от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. На выходе из абсорбера газ содержит примеси кислородсодержащих ядов (СО до 0,3%,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30— 4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), которые гидрируют при 280—350°С в метанаторе на никелевом катализатор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температуры. Манометрические термометр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22950" cy="376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Принципиальная технологическая схема получения разбавленной азотной кислоты под повышенным давлением (0,73 МПа)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 — воздухозаборная труба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воздухоочиститель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газовый компрессор; 4 — газовая турбина; 5 — воздухоподогреватель; </w:t>
      </w:r>
      <w:r>
        <w:rPr>
          <w:iCs/>
          <w:color w:val="000000"/>
          <w:sz w:val="24"/>
          <w:szCs w:val="24"/>
        </w:rPr>
        <w:t xml:space="preserve">6 — </w:t>
      </w:r>
      <w:r>
        <w:rPr>
          <w:color w:val="000000"/>
          <w:sz w:val="24"/>
          <w:szCs w:val="24"/>
        </w:rPr>
        <w:t xml:space="preserve">испаритель аммиака; 7 — смеситель с фильтром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контактный аппарат; </w:t>
      </w:r>
      <w:r>
        <w:rPr>
          <w:iCs/>
          <w:color w:val="000000"/>
          <w:sz w:val="24"/>
          <w:szCs w:val="24"/>
        </w:rPr>
        <w:t xml:space="preserve">9, 17 — </w:t>
      </w:r>
      <w:r>
        <w:rPr>
          <w:color w:val="000000"/>
          <w:sz w:val="24"/>
          <w:szCs w:val="24"/>
        </w:rPr>
        <w:t xml:space="preserve">котел-утилизатор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окислитель с фильтром; 11— абсорбционная колонна;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— отдувочная колонна; </w:t>
      </w:r>
      <w:r>
        <w:rPr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— холодильник-конденсатор; </w:t>
      </w:r>
      <w:r>
        <w:rPr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— подогреватель хвостовых газов; </w:t>
      </w:r>
      <w:r>
        <w:rPr>
          <w:iCs/>
          <w:color w:val="000000"/>
          <w:sz w:val="24"/>
          <w:szCs w:val="24"/>
        </w:rPr>
        <w:t xml:space="preserve">15 — </w:t>
      </w:r>
      <w:r>
        <w:rPr>
          <w:color w:val="000000"/>
          <w:sz w:val="24"/>
          <w:szCs w:val="24"/>
        </w:rPr>
        <w:t xml:space="preserve">реактор каталитической очистки; </w:t>
      </w:r>
      <w:r>
        <w:rPr>
          <w:iCs/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 xml:space="preserve">— камера сгорания; </w:t>
      </w:r>
      <w:r>
        <w:rPr>
          <w:iCs/>
          <w:color w:val="000000"/>
          <w:sz w:val="24"/>
          <w:szCs w:val="24"/>
        </w:rPr>
        <w:t xml:space="preserve">18 — </w:t>
      </w:r>
      <w:r>
        <w:rPr>
          <w:color w:val="000000"/>
          <w:sz w:val="24"/>
          <w:szCs w:val="24"/>
        </w:rPr>
        <w:t>выхлопная труб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Атмосферный воздух после соответствующей очистки поступает в компрессор </w:t>
      </w:r>
      <w:r>
        <w:rPr>
          <w:iCs/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</w:rPr>
        <w:t xml:space="preserve">приводимый в движение газовой турбиной </w:t>
      </w:r>
      <w:r>
        <w:rPr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В компрессоре воздух сжимается до давления 0,73 МПа, нагреваясь при этом до 135 °С, и поступает далее в подогреватели воздуха </w:t>
      </w:r>
      <w:r>
        <w:rPr>
          <w:iCs/>
          <w:color w:val="000000"/>
          <w:sz w:val="24"/>
          <w:szCs w:val="24"/>
        </w:rPr>
        <w:t xml:space="preserve">5, </w:t>
      </w:r>
      <w:r>
        <w:rPr>
          <w:color w:val="000000"/>
          <w:sz w:val="24"/>
          <w:szCs w:val="24"/>
        </w:rPr>
        <w:t xml:space="preserve">где его температура поднимается до 250°С за счет теплоты выходящих из окислителя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нитрозных газов. В смесителе 7 воздух смешивается с газообразным аммиаком, который поступает сюда из испарителя аммиака </w:t>
      </w:r>
      <w:r>
        <w:rPr>
          <w:iCs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бразовавшаяся аммиачно-воздушная смесь далее поступает в контактный аппарат </w:t>
      </w:r>
      <w:r>
        <w:rPr>
          <w:iCs/>
          <w:color w:val="000000"/>
          <w:sz w:val="24"/>
          <w:szCs w:val="24"/>
        </w:rPr>
        <w:t xml:space="preserve">8, </w:t>
      </w:r>
      <w:r>
        <w:rPr>
          <w:color w:val="000000"/>
          <w:sz w:val="24"/>
          <w:szCs w:val="24"/>
        </w:rPr>
        <w:t xml:space="preserve">где при температуре около 900°С на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Rh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Pd</w:t>
      </w:r>
      <w:r>
        <w:rPr>
          <w:color w:val="000000"/>
          <w:sz w:val="24"/>
          <w:szCs w:val="24"/>
        </w:rPr>
        <w:t xml:space="preserve">-катализаторе происходит окисление аммиака. Нитрозные газы, содержащие 9,0— 9,5%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, поступают в котел-утилизатор </w:t>
      </w:r>
      <w:r>
        <w:rPr>
          <w:iCs/>
          <w:color w:val="000000"/>
          <w:sz w:val="24"/>
          <w:szCs w:val="24"/>
        </w:rPr>
        <w:t xml:space="preserve">9, в </w:t>
      </w:r>
      <w:r>
        <w:rPr>
          <w:color w:val="000000"/>
          <w:sz w:val="24"/>
          <w:szCs w:val="24"/>
        </w:rPr>
        <w:t xml:space="preserve">котором происходит охлаждение до необходимой температуры .и образование пара. Далее газы поступают в окислитель </w:t>
      </w:r>
      <w:r>
        <w:rPr>
          <w:iCs/>
          <w:color w:val="000000"/>
          <w:sz w:val="24"/>
          <w:szCs w:val="24"/>
        </w:rPr>
        <w:t xml:space="preserve">10, </w:t>
      </w:r>
      <w:r>
        <w:rPr>
          <w:color w:val="000000"/>
          <w:sz w:val="24"/>
          <w:szCs w:val="24"/>
        </w:rPr>
        <w:t xml:space="preserve">в котором окисляются до диоксида азота. Охлажденные в подогревателе воздуха </w:t>
      </w:r>
      <w:r>
        <w:rPr>
          <w:iCs/>
          <w:color w:val="000000"/>
          <w:sz w:val="24"/>
          <w:szCs w:val="24"/>
        </w:rPr>
        <w:t xml:space="preserve">5, </w:t>
      </w:r>
      <w:r>
        <w:rPr>
          <w:color w:val="000000"/>
          <w:sz w:val="24"/>
          <w:szCs w:val="24"/>
        </w:rPr>
        <w:t xml:space="preserve">подогревателе хвостовых газов </w:t>
      </w:r>
      <w:r>
        <w:rPr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и холодильнике-конденсаторе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до температуры около 45 °С нитрозные газы поступают в абсорбционную колонну </w:t>
      </w:r>
      <w:r>
        <w:rPr>
          <w:iCs/>
          <w:color w:val="000000"/>
          <w:sz w:val="24"/>
          <w:szCs w:val="24"/>
        </w:rPr>
        <w:t xml:space="preserve">11, </w:t>
      </w:r>
      <w:r>
        <w:rPr>
          <w:color w:val="000000"/>
          <w:sz w:val="24"/>
          <w:szCs w:val="24"/>
        </w:rPr>
        <w:t xml:space="preserve">орошаемую противоточно водой. Поскольку абсорбция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одой экзотермична, абсорбционные тарелки снабжены змеевиковыми холодильниками, в которых циркулирует охлаждающая вода (на схеме не показано). Полученная азотная кислота самотеком поступает в отдувочную колонну </w:t>
      </w:r>
      <w:r>
        <w:rPr>
          <w:iCs/>
          <w:color w:val="000000"/>
          <w:sz w:val="24"/>
          <w:szCs w:val="24"/>
        </w:rPr>
        <w:t xml:space="preserve">12, </w:t>
      </w:r>
      <w:r>
        <w:rPr>
          <w:color w:val="000000"/>
          <w:sz w:val="24"/>
          <w:szCs w:val="24"/>
        </w:rPr>
        <w:t>где с помощью горячего воздуха из готовой азотной кислоты происходит отдувка растворенных в ней нитрозных газов, которые подаются в абсорбционную колонну. Хвостовые газы, пройдя систему каталитической очистки от оксидов азота восстановлением их аммиаком до элементного азота, выбрасываются в атмосфер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В установках такого типа степень превращения аммиака в азотную кислоту достигает 98—99%, а концентрация кислоты — 60—62%. Однако при окислении аммиака под давлением увеличиваются потери платинового катализатора. Поэтому применяют системы, в которых окисление аммиака производят при гораздо более низком давлении (~0,4 МПа), чем окисление оксида азота (до 1,2 МП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температуры. Электрические термометры сопротив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5762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Схема производства серной кислоты из сер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— печь сжигания; </w:t>
      </w:r>
      <w:r>
        <w:rPr>
          <w:i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— паровой котел; </w:t>
      </w:r>
      <w:r>
        <w:rPr>
          <w:iCs/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</w:rPr>
        <w:t xml:space="preserve">—контактный аппарат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теплообменник; 5 — сушильная башня; </w:t>
      </w:r>
      <w:r>
        <w:rPr>
          <w:iCs/>
          <w:color w:val="000000"/>
          <w:sz w:val="24"/>
          <w:szCs w:val="24"/>
        </w:rPr>
        <w:t>6, 7</w:t>
      </w:r>
      <w:r>
        <w:rPr>
          <w:color w:val="000000"/>
          <w:sz w:val="24"/>
          <w:szCs w:val="24"/>
        </w:rPr>
        <w:t xml:space="preserve">—моногидратные абсорберы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холодильники кислоты;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— сборники кислоты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воздуходувка; 11 —экономайзер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сера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воздух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— кислота (купоросное масло на склад); </w:t>
      </w:r>
      <w:r>
        <w:rPr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отходящий газ в атмосфер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На рис. представлена схема производства серной кислоты по способу двойного контактирования (ДК) из природной или газовой серы, не содержащей контактных ядов (соединений мышьяка, селена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сплавленная и отфильтрованная от минеральных примесей сера сжигается в потоке предварительно высушенного воздуха. Полученный сернистый газ с массовой долей около 10%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 температурой свыше 1000 °С охлаждается в паровом котле до 420 °С и поступает в пятислойный контактный аппарат. В трех верхних слоях катализатора происходит окисление диоксида серы примерно на 60% в каждом и адиабатическое повышение температуры Охлаждением газа в теплообменниках между полками достигается ступенчатое приближение к оптимальной кривой. На выходе из третьего слоя достигается степень превращения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Оз на 93— 95%, при этом адиабата приближается к равновесной кривой и скорость реакции сильно уменьшается. Поэтому в способе двойного контактирования (ДК) газ после третьего слоя поступает на абсорбцию, триоксид серы поглощается практически полностью; равновесие не лимитирует процесс; соотношение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</w:rPr>
        <w:t>2 достигает 10 : 1 и в четвертом слое содержащийся в газе диоксид серы (около 0,5%) окисляется на 90—95%. На некоторых заводах ограничивались четырьмя слоям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хеме же, представленной на рис., газ после четвертого слоя охлаждается добавкой холодного воздуха, проходит еще пятый слой, после которого общая степень превращения составляет 99,5% или выше. Однако и такая степень превращения не полностью удовлетворяет современным требованиям по охране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температуры. Термоэлектрические термометр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аиболее распространены схемы с частичным выпариванием раствора за счет теплоты нейтрализации. Схема такой установки приведена на ри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масса воды испаряется в реакторе — нейтрализаторе ИТН (использование теплоты нейтрализации) </w:t>
      </w:r>
      <w:r>
        <w:rPr>
          <w:iCs/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</w:rPr>
        <w:t xml:space="preserve">в котором используется теплота процесса нейтрализации. Раствор аммиачной селитры через донейтрализатор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поступает в комбинированный тарельчатый трубчатый выпарной аппарат 5, в котором получают плав, содержащий 99,8%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Соковый пар, образующийся в нейтрализаторе ИТН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и выходящий из выпарного аппарата 5, используется как греющий агент. Плав аммиачной селитры погружным насосом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подается на грануляцию в грануляционную башню </w:t>
      </w:r>
      <w:r>
        <w:rPr>
          <w:iCs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Башня представляет собой полый цилиндр высотой до 55 м, в верхней части которого происходит разбрызгивание плава с помощью акустических виброгрануляторов </w:t>
      </w: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Навстречу образовавшимся каплям падающим вниз, подается холодный воздух. Высота полета гранул (50 м) достаточна для полной кристаллизации селитры и остывания до 90— 100°С. Дальнейшее охлаждение гранул происходит в холодильнике кипящего слоя </w:t>
      </w:r>
      <w:r>
        <w:rPr>
          <w:iCs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Для предотвращения слеживания гранул аммиачной селитры при хранении их подвергают обработке поверхностно-активными веществами (ПАВ) во вращающемся барабане </w:t>
      </w:r>
      <w:r>
        <w:rPr>
          <w:iCs/>
          <w:color w:val="000000"/>
          <w:sz w:val="24"/>
          <w:szCs w:val="24"/>
        </w:rPr>
        <w:t>15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78880" cy="4134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Технологическая схема производства аммиачной селитры: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— подогреватель азотной кислоты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подогреватель аммиака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нейтрализатор ИТН; </w:t>
      </w:r>
      <w:r>
        <w:rPr>
          <w:iCs/>
          <w:color w:val="000000"/>
          <w:sz w:val="24"/>
          <w:szCs w:val="24"/>
        </w:rPr>
        <w:t xml:space="preserve">4 — </w:t>
      </w:r>
      <w:r>
        <w:rPr>
          <w:color w:val="000000"/>
          <w:sz w:val="24"/>
          <w:szCs w:val="24"/>
        </w:rPr>
        <w:t xml:space="preserve">донейтрализатор; </w:t>
      </w:r>
      <w:r>
        <w:rPr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— выпарной аппарат;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— погружной насос; 7 — сборник плава селитры; 8 —промывная колонна;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— напорный сборник для плава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виброгрануляторы; 11 — грануляционная башня; </w:t>
      </w:r>
      <w:r>
        <w:rPr>
          <w:iCs/>
          <w:color w:val="000000"/>
          <w:sz w:val="24"/>
          <w:szCs w:val="24"/>
        </w:rPr>
        <w:t xml:space="preserve">12 — </w:t>
      </w:r>
      <w:r>
        <w:rPr>
          <w:color w:val="000000"/>
          <w:sz w:val="24"/>
          <w:szCs w:val="24"/>
        </w:rPr>
        <w:t xml:space="preserve">транспортер; </w:t>
      </w:r>
      <w:r>
        <w:rPr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— холодильник КС; </w:t>
      </w:r>
      <w:r>
        <w:rPr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— элеватор; </w:t>
      </w:r>
      <w:r>
        <w:rPr>
          <w:iCs/>
          <w:color w:val="000000"/>
          <w:sz w:val="24"/>
          <w:szCs w:val="24"/>
        </w:rPr>
        <w:t xml:space="preserve">15 — </w:t>
      </w:r>
      <w:r>
        <w:rPr>
          <w:color w:val="000000"/>
          <w:sz w:val="24"/>
          <w:szCs w:val="24"/>
        </w:rPr>
        <w:t>вращающийся барабан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дав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54445" cy="453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Упрощенная схема производства мочевины с жидкостным рециклом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1 — компрессор подач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сборник жидкого аммиака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насос; </w:t>
      </w:r>
      <w:r>
        <w:rPr>
          <w:iCs/>
          <w:color w:val="000000"/>
          <w:sz w:val="24"/>
          <w:szCs w:val="24"/>
        </w:rPr>
        <w:t xml:space="preserve">4 — </w:t>
      </w:r>
      <w:r>
        <w:rPr>
          <w:color w:val="000000"/>
          <w:sz w:val="24"/>
          <w:szCs w:val="24"/>
        </w:rPr>
        <w:t xml:space="preserve">смеситель; 5 — колонна синтеза; </w:t>
      </w:r>
      <w:r>
        <w:rPr>
          <w:iCs/>
          <w:color w:val="000000"/>
          <w:sz w:val="24"/>
          <w:szCs w:val="24"/>
        </w:rPr>
        <w:t xml:space="preserve">6 — </w:t>
      </w:r>
      <w:r>
        <w:rPr>
          <w:color w:val="000000"/>
          <w:sz w:val="24"/>
          <w:szCs w:val="24"/>
        </w:rPr>
        <w:t xml:space="preserve">конденсатор; 7 — промывная колонна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ректификационная колонна; </w:t>
      </w:r>
      <w:r>
        <w:rPr>
          <w:iCs/>
          <w:color w:val="000000"/>
          <w:sz w:val="24"/>
          <w:szCs w:val="24"/>
        </w:rPr>
        <w:t xml:space="preserve">9, 11 </w:t>
      </w:r>
      <w:r>
        <w:rPr>
          <w:color w:val="000000"/>
          <w:sz w:val="24"/>
          <w:szCs w:val="24"/>
        </w:rPr>
        <w:t xml:space="preserve">— подогреватели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сепаратор;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— сборник плава; </w:t>
      </w:r>
      <w:r>
        <w:rPr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— вакуум-выпарной аппарат; </w:t>
      </w:r>
      <w:r>
        <w:rPr>
          <w:iCs/>
          <w:color w:val="000000"/>
          <w:sz w:val="24"/>
          <w:szCs w:val="24"/>
        </w:rPr>
        <w:t xml:space="preserve">14 — </w:t>
      </w:r>
      <w:r>
        <w:rPr>
          <w:color w:val="000000"/>
          <w:sz w:val="24"/>
          <w:szCs w:val="24"/>
        </w:rPr>
        <w:t xml:space="preserve">насос подачи плава; </w:t>
      </w:r>
      <w:r>
        <w:rPr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— грануляционная башня; </w:t>
      </w:r>
      <w:r>
        <w:rPr>
          <w:iCs/>
          <w:color w:val="000000"/>
          <w:sz w:val="24"/>
          <w:szCs w:val="24"/>
        </w:rPr>
        <w:t xml:space="preserve">16 </w:t>
      </w:r>
      <w:r>
        <w:rPr>
          <w:color w:val="000000"/>
          <w:sz w:val="24"/>
          <w:szCs w:val="24"/>
        </w:rPr>
        <w:t>— транспортер готовой продукции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ехнологические схемы производства карбамида отличаются разными методами разделения и регенерации отходящих газов: использование их в смежном производстве аммиачной селитры; раздельное поглощение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селективными сорбентами с возвратом этих газов в процесс (газовый рецикл); абсорбция 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водой и возвращение в процесс водных растворов аммонийных солей (жидкостный рецикл) и др. Наиболее экономичной является схема с жидкостным рециклом, в упрощенном виде изображенная на рис.. Диоксид углерода, сжатый в компрессоре </w:t>
      </w:r>
      <w:r>
        <w:rPr>
          <w:i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до 20 МГТа, аммиак из емкости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подаются через смеситель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в колонну синтеза </w:t>
      </w:r>
      <w:r>
        <w:rPr>
          <w:i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Реактор работает в режиме вытеснения; реакционная масса продвигается снизу вверх; из верхней его части выводится плав, состоящий из карбамида, непревратившегося карбамата, избыточного аммиака и воды. После снижения давления дросселированием до 1,6—2 МПа плав поступает в ректификационную колонну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и затем через систему подогревателей и сепарации подается на вакуум-выпарку (обычно двухкорпусную). В ректификационной колонне от карбамида отделяется избыточный аммиак, возвращаемый снова в процесс. В подогревателе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плав нагревается до 170°С, в результате чего происходит разложение карбамата на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. Газожидкостная смесь разделяется в сепараторе </w:t>
      </w:r>
      <w:r>
        <w:rPr>
          <w:iCs/>
          <w:color w:val="000000"/>
          <w:sz w:val="24"/>
          <w:szCs w:val="24"/>
        </w:rPr>
        <w:t xml:space="preserve">10; </w:t>
      </w:r>
      <w:r>
        <w:rPr>
          <w:color w:val="000000"/>
          <w:sz w:val="24"/>
          <w:szCs w:val="24"/>
        </w:rPr>
        <w:t xml:space="preserve">газовая фаза возвращается в ректификационную колонну, а жидкая — в вакуум-выпарной аппарат </w:t>
      </w:r>
      <w:r>
        <w:rPr>
          <w:iCs/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 xml:space="preserve">Парогазовая смесь из ректификационной колонны, содержащая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(75%),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и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, подается в промывную колонну 7, в которой происходит образование раствора аммонийных солей, а в газовой фазе остается только чистый аммиак. В низу колонны температура поддерживается около 100°С, в верху — около 40°С. Концентрированный раствор углеаммонийных солей насосом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подается в смеситель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и далее попадает в колонну синтеза. Плав карбамида после вакуум-выпарки поступает в накопитель плава (сборник)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и насосом </w:t>
      </w:r>
      <w:r>
        <w:rPr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подается в грануляционную башню </w:t>
      </w:r>
      <w:r>
        <w:rPr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>на грануля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уровня жидкостей и сыпучих материал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ехнологическая схема производства метанола приведена на рис. Синтез-газ под давлением 1—2 МПа поступает на водную очистку от диоксида углерода в скруббер 1. После скруббера газ дожимается до нужного давления, очищается в адсорбере </w:t>
      </w:r>
      <w:r>
        <w:rPr>
          <w:iCs/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</w:rPr>
        <w:t xml:space="preserve">заполненном активированным углем, от пентакарбонила железа и разделяется на два потока. Один поток подогревается в теплообменнике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и подается в полочную колонну синтеза </w:t>
      </w:r>
      <w:r>
        <w:rPr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>другой в холодном состоянии направляется в распределители газа между слоями катализатора. Каждая полка (слой катализатор) работает в адиабатическом режиме, а весь аппарат — со ступенчатым охлаждением га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33185" cy="286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Схема синтеза метанола: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 — скруббер; 2 —адсорбер; </w:t>
      </w:r>
      <w:r>
        <w:rPr>
          <w:bCs/>
          <w:iCs/>
          <w:color w:val="000000"/>
          <w:sz w:val="24"/>
          <w:szCs w:val="24"/>
        </w:rPr>
        <w:t xml:space="preserve">3 </w:t>
      </w:r>
      <w:r>
        <w:rPr>
          <w:bCs/>
          <w:color w:val="000000"/>
          <w:sz w:val="24"/>
          <w:szCs w:val="24"/>
        </w:rPr>
        <w:t xml:space="preserve">— теплообменник; </w:t>
      </w:r>
      <w:r>
        <w:rPr>
          <w:bCs/>
          <w:iCs/>
          <w:color w:val="000000"/>
          <w:sz w:val="24"/>
          <w:szCs w:val="24"/>
        </w:rPr>
        <w:t xml:space="preserve">4 — </w:t>
      </w:r>
      <w:r>
        <w:rPr>
          <w:bCs/>
          <w:color w:val="000000"/>
          <w:sz w:val="24"/>
          <w:szCs w:val="24"/>
        </w:rPr>
        <w:t xml:space="preserve">колонна синтеза; 5 — холодильник; </w:t>
      </w:r>
      <w:r>
        <w:rPr>
          <w:bCs/>
          <w:iCs/>
          <w:color w:val="000000"/>
          <w:sz w:val="24"/>
          <w:szCs w:val="24"/>
        </w:rPr>
        <w:t xml:space="preserve">6 </w:t>
      </w:r>
      <w:r>
        <w:rPr>
          <w:bCs/>
          <w:color w:val="000000"/>
          <w:sz w:val="24"/>
          <w:szCs w:val="24"/>
        </w:rPr>
        <w:t xml:space="preserve">— сепаратор; </w:t>
      </w:r>
      <w:r>
        <w:rPr>
          <w:bCs/>
          <w:iCs/>
          <w:color w:val="000000"/>
          <w:sz w:val="24"/>
          <w:szCs w:val="24"/>
        </w:rPr>
        <w:t>7, 8</w:t>
      </w:r>
      <w:r>
        <w:rPr>
          <w:bCs/>
          <w:color w:val="000000"/>
          <w:sz w:val="24"/>
          <w:szCs w:val="24"/>
        </w:rPr>
        <w:t xml:space="preserve">—-ректификационные колонны;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— синтез-газ;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— вода; 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 xml:space="preserve"> — реакционные газы; </w:t>
      </w:r>
      <w:r>
        <w:rPr>
          <w:bCs/>
          <w:iCs/>
          <w:color w:val="000000"/>
          <w:sz w:val="24"/>
          <w:szCs w:val="24"/>
          <w:lang w:val="en-US"/>
        </w:rPr>
        <w:t>IV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— метанол-сырец; </w:t>
      </w:r>
      <w:r>
        <w:rPr>
          <w:bCs/>
          <w:iCs/>
          <w:color w:val="000000"/>
          <w:sz w:val="24"/>
          <w:szCs w:val="24"/>
          <w:lang w:val="en-US"/>
        </w:rPr>
        <w:t>V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— диметиловый эфир; </w:t>
      </w:r>
      <w:r>
        <w:rPr>
          <w:bCs/>
          <w:iCs/>
          <w:color w:val="000000"/>
          <w:sz w:val="24"/>
          <w:szCs w:val="24"/>
          <w:lang w:val="en-US"/>
        </w:rPr>
        <w:t>VI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— метанол; </w:t>
      </w:r>
      <w:r>
        <w:rPr>
          <w:bCs/>
          <w:iCs/>
          <w:color w:val="000000"/>
          <w:sz w:val="24"/>
          <w:szCs w:val="24"/>
          <w:lang w:val="en-US"/>
        </w:rPr>
        <w:t>VII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— высшие спирт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акционные газы охлаждаются в холодильнике </w:t>
      </w:r>
      <w:r>
        <w:rPr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и поступают в сепаратор </w:t>
      </w:r>
      <w:r>
        <w:rPr>
          <w:iCs/>
          <w:color w:val="000000"/>
          <w:sz w:val="24"/>
          <w:szCs w:val="24"/>
        </w:rPr>
        <w:t xml:space="preserve">6, </w:t>
      </w:r>
      <w:r>
        <w:rPr>
          <w:color w:val="000000"/>
          <w:sz w:val="24"/>
          <w:szCs w:val="24"/>
        </w:rPr>
        <w:t xml:space="preserve">где конденсат отделяется от непрореагировавших газов, которые возвращаются в процесс. Конденсат, представляющий собой метанол-сырец, направляется в ректификационную колонну 7, с верха которой отгоняется диметиловый эфир, который получается в колонне синтеза. Кубовая жидкость из колонны 7 поступает в колонну </w:t>
      </w:r>
      <w:r>
        <w:rPr>
          <w:i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В качестве дистиллята в этой колонне отбирается метанол с водой. Затем метанол отгоняется от воды острым паром. Из куба колонны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отводится смесь высших спиртов. Общий выход метанола составляет 85— 95%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вые выбросы в производстве метанола в основном составляют продувочные газы из емкостей, а также газы и пары, выделяющиеся из метанола сырца на стадии дистилляции. Газовые выбросы сжигают в котельных установках для получения па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расхода и количества веще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Способ рекуперации теплоты обратного потока существенно отражается на экономике производства. Исходную парогазовую смесь можно приготовить по двум схемам: с использованием пара высокого давления 10 МПа и с применением трубчатой печ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ехнологическая схема приведена на рис. Рециркулирующий газ смешивается со свежим этиленом, проходит теплообменники </w:t>
      </w:r>
      <w:r>
        <w:rPr>
          <w:iCs/>
          <w:color w:val="000000"/>
          <w:sz w:val="24"/>
          <w:szCs w:val="24"/>
        </w:rPr>
        <w:t xml:space="preserve">2, 3 и </w:t>
      </w:r>
      <w:r>
        <w:rPr>
          <w:color w:val="000000"/>
          <w:sz w:val="24"/>
          <w:szCs w:val="24"/>
        </w:rPr>
        <w:t xml:space="preserve">подогреватель </w:t>
      </w:r>
      <w:r>
        <w:rPr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 xml:space="preserve">смешивается в заданном соотношении с паром высокого давления и подается в реактор гидратации, который представляет собой цилиндрическую колонну с зернистым катализатором, футерованную красной медью или угольными брикетами. Подогрев газа в аппаратах </w:t>
      </w:r>
      <w:r>
        <w:rPr>
          <w:iCs/>
          <w:color w:val="000000"/>
          <w:sz w:val="24"/>
          <w:szCs w:val="24"/>
        </w:rPr>
        <w:t xml:space="preserve">2, 3 </w:t>
      </w:r>
      <w:r>
        <w:rPr>
          <w:color w:val="000000"/>
          <w:sz w:val="24"/>
          <w:szCs w:val="24"/>
        </w:rPr>
        <w:t xml:space="preserve">производится за счет теплоты потока, выходящего из гидрататора </w:t>
      </w:r>
      <w:r>
        <w:rPr>
          <w:iCs/>
          <w:color w:val="000000"/>
          <w:sz w:val="24"/>
          <w:szCs w:val="24"/>
        </w:rPr>
        <w:t xml:space="preserve">5, </w:t>
      </w:r>
      <w:r>
        <w:rPr>
          <w:color w:val="000000"/>
          <w:sz w:val="24"/>
          <w:szCs w:val="24"/>
        </w:rPr>
        <w:t xml:space="preserve">а в аппарате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глухим паром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355715" cy="419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Технологическая схема производства этилового спирта каталитической гидратацией этилена в паровой фаз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 — циркуляционный компрессор; </w:t>
      </w:r>
      <w:r>
        <w:rPr>
          <w:iCs/>
          <w:color w:val="000000"/>
          <w:sz w:val="24"/>
          <w:szCs w:val="24"/>
        </w:rPr>
        <w:t xml:space="preserve">2, 3 </w:t>
      </w:r>
      <w:r>
        <w:rPr>
          <w:color w:val="000000"/>
          <w:sz w:val="24"/>
          <w:szCs w:val="24"/>
        </w:rPr>
        <w:t xml:space="preserve">— теплообменники-рекуператоры теплоты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теплообменник-подогреватель; 5 — гидрататор;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— нейтрализатор; 7 — насос для подачи подщелоченного раствора; </w:t>
      </w:r>
      <w:r>
        <w:rPr>
          <w:iCs/>
          <w:color w:val="000000"/>
          <w:sz w:val="24"/>
          <w:szCs w:val="24"/>
        </w:rPr>
        <w:t xml:space="preserve">8, 9 </w:t>
      </w:r>
      <w:r>
        <w:rPr>
          <w:color w:val="000000"/>
          <w:sz w:val="24"/>
          <w:szCs w:val="24"/>
        </w:rPr>
        <w:t xml:space="preserve">— котлы-утилизаторы теплоты; </w:t>
      </w:r>
      <w:r>
        <w:rPr>
          <w:iCs/>
          <w:color w:val="000000"/>
          <w:sz w:val="24"/>
          <w:szCs w:val="24"/>
        </w:rPr>
        <w:t xml:space="preserve">10, 12 — </w:t>
      </w:r>
      <w:r>
        <w:rPr>
          <w:color w:val="000000"/>
          <w:sz w:val="24"/>
          <w:szCs w:val="24"/>
        </w:rPr>
        <w:t xml:space="preserve">сепараторы высокого давления; 11, </w:t>
      </w:r>
      <w:r>
        <w:rPr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— холодильники; </w:t>
      </w:r>
      <w:r>
        <w:rPr>
          <w:iCs/>
          <w:color w:val="000000"/>
          <w:sz w:val="24"/>
          <w:szCs w:val="24"/>
        </w:rPr>
        <w:t xml:space="preserve">13 — </w:t>
      </w:r>
      <w:r>
        <w:rPr>
          <w:color w:val="000000"/>
          <w:sz w:val="24"/>
          <w:szCs w:val="24"/>
        </w:rPr>
        <w:t xml:space="preserve">скруббер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свежий этилен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пар (10 МПа); </w:t>
      </w:r>
      <w:r>
        <w:rPr>
          <w:iCs/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водно-спиртовой конденсат со щелочью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пар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отдувка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да;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дяной конденсат; </w:t>
      </w:r>
      <w:r>
        <w:rPr>
          <w:iCs/>
          <w:color w:val="000000"/>
          <w:sz w:val="24"/>
          <w:szCs w:val="24"/>
          <w:lang w:val="en-US"/>
        </w:rPr>
        <w:t>V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водно-спиртовой конденсат на ректифик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еакционная смесь, выходящая из реактора с температурой 580 К, нейтрализуется и охлаждается до 510 К путем впрыска в нее подщелоченного водно-спиртового конденсата (ВСК), охлаждается до 420 К в теплообменнике </w:t>
      </w:r>
      <w:r>
        <w:rPr>
          <w:iCs/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</w:rPr>
        <w:t xml:space="preserve">котлах-утилизаторах 8,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и поступает в сепаратор </w:t>
      </w: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Газ из сепаратора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через теплообменник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и холодильник 11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упает в сепаратор </w:t>
      </w:r>
      <w:r>
        <w:rPr>
          <w:iCs/>
          <w:color w:val="000000"/>
          <w:sz w:val="24"/>
          <w:szCs w:val="24"/>
        </w:rPr>
        <w:t xml:space="preserve">12, </w:t>
      </w:r>
      <w:r>
        <w:rPr>
          <w:color w:val="000000"/>
          <w:sz w:val="24"/>
          <w:szCs w:val="24"/>
        </w:rPr>
        <w:t xml:space="preserve">затем в скруббер </w:t>
      </w:r>
      <w:r>
        <w:rPr>
          <w:iCs/>
          <w:color w:val="000000"/>
          <w:sz w:val="24"/>
          <w:szCs w:val="24"/>
        </w:rPr>
        <w:t xml:space="preserve">13, </w:t>
      </w:r>
      <w:r>
        <w:rPr>
          <w:color w:val="000000"/>
          <w:sz w:val="24"/>
          <w:szCs w:val="24"/>
        </w:rPr>
        <w:t xml:space="preserve">где из него при температуре 310 К водой отмывается несконденсировавшийся спирт. ВСК. из сепараторов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передается в отделение ректификаци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сохранения активности катализатора в исходную смесь непрерывно добавляют небольшое количество фосфорной кисл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физико-химических свойств и состава вещества. Измерение плот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ая схема установки дегидрирования бутана изображена на рис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тан в жидком виде поступает в осушитель 1, заполненный адсорбентом (А1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цеолиты) и затем в испаритель </w:t>
      </w:r>
      <w:r>
        <w:rPr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Образовавшиеся пары нагреваются в трубчатой печи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до температуры 780— 820 К и поступают под распределительную решетку реактора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на дегидрирование. В нем имеется несколько провальных тарелок, которые делят реакционный объем на секции, препятствуя продольному смешению и улучшая однородность кипящего слоя. Необходимое для протекания реакции количество теплоты подводится с потоком нагретого регенерированного катализатора из регенератора 5. Температура в регенераторе 890—920 К. Регенерированный катализатор подают на верхнюю распределительную решетку и, следовательно, катализатор и реакционные газы движутся противотоком. В верхней части имеется змеевик для закалки реакционных газов. Благодаря этому температура газов быстро снижается до 720—750 К и предотвращается их дальнейшее разложение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76620" cy="4785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Схема дегидрирования бутана в кипящем слое катализатор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 — осушитель; </w:t>
      </w:r>
      <w:r>
        <w:rPr>
          <w:iCs/>
          <w:color w:val="000000"/>
          <w:sz w:val="24"/>
          <w:szCs w:val="24"/>
        </w:rPr>
        <w:t xml:space="preserve">2 — </w:t>
      </w:r>
      <w:r>
        <w:rPr>
          <w:color w:val="000000"/>
          <w:sz w:val="24"/>
          <w:szCs w:val="24"/>
        </w:rPr>
        <w:t xml:space="preserve">испаритель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печь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реактор; 5 — регенератор;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— котлы-утилизаторы; 7 — скрубберы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электрофильтр; </w:t>
      </w:r>
      <w:r>
        <w:rPr>
          <w:iCs/>
          <w:color w:val="000000"/>
          <w:sz w:val="24"/>
          <w:szCs w:val="24"/>
        </w:rPr>
        <w:t xml:space="preserve">9 — </w:t>
      </w:r>
      <w:r>
        <w:rPr>
          <w:color w:val="000000"/>
          <w:sz w:val="24"/>
          <w:szCs w:val="24"/>
        </w:rPr>
        <w:t xml:space="preserve">турбокомпрессор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конденсатор; 11 — абсорбер;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— десорбер; </w:t>
      </w:r>
      <w:r>
        <w:rPr>
          <w:iCs/>
          <w:color w:val="000000"/>
          <w:sz w:val="24"/>
          <w:szCs w:val="24"/>
        </w:rPr>
        <w:t xml:space="preserve">13, 14 </w:t>
      </w:r>
      <w:r>
        <w:rPr>
          <w:color w:val="000000"/>
          <w:sz w:val="24"/>
          <w:szCs w:val="24"/>
        </w:rPr>
        <w:t xml:space="preserve">— ректификационные колонны; </w:t>
      </w:r>
      <w:r>
        <w:rPr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— узел экстративной ректификации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бутан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отработанный катализатор; </w:t>
      </w:r>
      <w:r>
        <w:rPr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топливный газ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углеводороды 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—</w:t>
      </w:r>
      <w:r>
        <w:rPr>
          <w:iCs/>
          <w:color w:val="000000"/>
          <w:sz w:val="24"/>
          <w:szCs w:val="24"/>
          <w:lang w:val="en-US"/>
        </w:rPr>
        <w:t>C</w:t>
      </w:r>
      <w:r>
        <w:rPr>
          <w:iCs/>
          <w:color w:val="000000"/>
          <w:sz w:val="24"/>
          <w:szCs w:val="24"/>
          <w:vertAlign w:val="subscript"/>
        </w:rPr>
        <w:t>12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утан-бутиленовая фракция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звратный бутан;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бутеновая фракция; </w:t>
      </w:r>
      <w:r>
        <w:rPr>
          <w:iCs/>
          <w:color w:val="000000"/>
          <w:sz w:val="24"/>
          <w:szCs w:val="24"/>
          <w:lang w:val="en-US"/>
        </w:rPr>
        <w:t>V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дымовые газы; </w:t>
      </w:r>
      <w:r>
        <w:rPr>
          <w:iCs/>
          <w:color w:val="000000"/>
          <w:sz w:val="24"/>
          <w:szCs w:val="24"/>
          <w:lang w:val="en-US"/>
        </w:rPr>
        <w:t>IX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азот;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воздух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ранспортирование катализатора в регенератор осуществляется потоком воздуха, а в реактор — парами исходного углеводорода или азотом. С целью более полного сгорания углеродистых соединений, а также частичного окисления хрома в регенератор подается топливный газ. Регенератор, как и реактор, обычно секционируют решетками. Контактный газ из реактора направляется в котел-утилизатор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для получения вторичного пара, а затем для улавливания катализаторной пыли и дальнейшего охлаждения — в скруббер 7, орошаемый водой. Дымовые газы из регенератора освобождаются от катализаторной пыли в электрофильтре 8, затем проходят через скруббер и выбрасываются в атмосфер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физико-химических свойств и состава вещества. Измерение вязк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Технологическая схема дегидрирования бутиленов изображена на рис. Исходную бутиленовую фракцию и водяной пар перегревают в трубчатых печах </w:t>
      </w:r>
      <w:r>
        <w:rPr>
          <w:iCs/>
          <w:color w:val="000000"/>
          <w:sz w:val="24"/>
          <w:szCs w:val="24"/>
        </w:rPr>
        <w:t xml:space="preserve">1 и 2 </w:t>
      </w:r>
      <w:r>
        <w:rPr>
          <w:color w:val="000000"/>
          <w:sz w:val="24"/>
          <w:szCs w:val="24"/>
        </w:rPr>
        <w:t xml:space="preserve">соответственно до 770 и 990 К, смешивают непосредственно перед реактором в инжекционном смесителе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и направляют в реакторный блок </w:t>
      </w:r>
      <w:r>
        <w:rPr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Ввиду частой регенерации катализатора имеется ряд реакторов, работающих попеременно, но с обеспечением постоянного общего потока исходных веществ и продуктов. Цикл работы каждого реактора состоит из стадий дегидрирования, регенерации смесью воздуха с водяным паром и кратких продувок водяным паром между предыдущими стадиями. Все операции выполняются автоматически с помощью электронно-логического устройств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669915" cy="485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Технологическая схема дегидрирования бутилено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, </w:t>
      </w:r>
      <w:r>
        <w:rPr>
          <w:iCs/>
          <w:color w:val="000000"/>
          <w:sz w:val="24"/>
          <w:szCs w:val="24"/>
        </w:rPr>
        <w:t xml:space="preserve">2 — </w:t>
      </w:r>
      <w:r>
        <w:rPr>
          <w:color w:val="000000"/>
          <w:sz w:val="24"/>
          <w:szCs w:val="24"/>
        </w:rPr>
        <w:t xml:space="preserve">трубчатые печи;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— смесители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реакторный блок; 5 — котел-утилизатор; </w:t>
      </w:r>
      <w:r>
        <w:rPr>
          <w:iCs/>
          <w:color w:val="000000"/>
          <w:sz w:val="24"/>
          <w:szCs w:val="24"/>
        </w:rPr>
        <w:t xml:space="preserve">5,7 </w:t>
      </w:r>
      <w:r>
        <w:rPr>
          <w:color w:val="000000"/>
          <w:sz w:val="24"/>
          <w:szCs w:val="24"/>
        </w:rPr>
        <w:t xml:space="preserve">— скрубберы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турбокомпрессор; </w:t>
      </w:r>
      <w:r>
        <w:rPr>
          <w:iCs/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 xml:space="preserve">— конденсатор; </w:t>
      </w:r>
      <w:r>
        <w:rPr>
          <w:iCs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—абсорбер; </w:t>
      </w:r>
      <w:r>
        <w:rPr>
          <w:iCs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—десорбер; </w:t>
      </w:r>
      <w:r>
        <w:rPr>
          <w:iCs/>
          <w:color w:val="000000"/>
          <w:sz w:val="24"/>
          <w:szCs w:val="24"/>
        </w:rPr>
        <w:t xml:space="preserve">12, 13 — </w:t>
      </w:r>
      <w:r>
        <w:rPr>
          <w:color w:val="000000"/>
          <w:sz w:val="24"/>
          <w:szCs w:val="24"/>
        </w:rPr>
        <w:t xml:space="preserve">ректификационные колонны; </w:t>
      </w:r>
      <w:r>
        <w:rPr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— блок экстративной ректификации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пар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бутилен; </w:t>
      </w:r>
      <w:r>
        <w:rPr>
          <w:iCs/>
          <w:color w:val="000000"/>
          <w:sz w:val="24"/>
          <w:szCs w:val="24"/>
          <w:lang w:val="en-US"/>
        </w:rPr>
        <w:t>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здух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дный конденсат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пар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топливный газ;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углеводороды 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 xml:space="preserve">— возвратные олефины; </w:t>
      </w:r>
      <w:r>
        <w:rPr>
          <w:iCs/>
          <w:color w:val="000000"/>
          <w:sz w:val="24"/>
          <w:szCs w:val="24"/>
          <w:lang w:val="en-US"/>
        </w:rPr>
        <w:t>IX</w:t>
      </w:r>
      <w:r>
        <w:rPr>
          <w:i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—примеси; </w:t>
      </w:r>
      <w:r>
        <w:rPr>
          <w:iCs/>
          <w:color w:val="000000"/>
          <w:sz w:val="24"/>
          <w:szCs w:val="24"/>
          <w:lang w:val="en-US"/>
        </w:rPr>
        <w:t>X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дивинил; </w:t>
      </w:r>
      <w:r>
        <w:rPr>
          <w:iCs/>
          <w:color w:val="000000"/>
          <w:sz w:val="24"/>
          <w:szCs w:val="24"/>
          <w:lang w:val="en-US"/>
        </w:rPr>
        <w:t>X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регенерированный катализато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Газопаровая смесь на выходе из реактора проходит «закалку» водным конденсатом, сразу охлаждаясь до 810 К. Каждый реактор снабжен котлом-утилизатором </w:t>
      </w:r>
      <w:r>
        <w:rPr>
          <w:iCs/>
          <w:color w:val="000000"/>
          <w:sz w:val="24"/>
          <w:szCs w:val="24"/>
        </w:rPr>
        <w:t xml:space="preserve">5, </w:t>
      </w:r>
      <w:r>
        <w:rPr>
          <w:color w:val="000000"/>
          <w:sz w:val="24"/>
          <w:szCs w:val="24"/>
        </w:rPr>
        <w:t xml:space="preserve">пройдя который контактный газ дополнительно охлаждается и очищается в системе двух скрубберов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и 7, первый из которых орошается дизельным топливом, а второй водой. В скрубберах полностью конденсируется водяной пар. Охлажденный и очищенный контактный газ перерабатывается по технологии, принятой для первой стадии процесса. После выхода из скруббера 7 газ сжимается в компрессоре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и конденсируется в конденсационной системе </w:t>
      </w:r>
      <w:r>
        <w:rPr>
          <w:i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Несконденсировавшиеся углеводороды дополнительно извлекаются в блоке абсорбер-десорбер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и 11. Абсорбентом служат углеводороды 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12</w:t>
      </w:r>
      <w:r>
        <w:rPr>
          <w:color w:val="000000"/>
          <w:sz w:val="24"/>
          <w:szCs w:val="24"/>
        </w:rPr>
        <w:t xml:space="preserve">, образующиеся в качестве побочных продуктов. Суммарный сжиженный поток направляется на колонны </w:t>
      </w:r>
      <w:r>
        <w:rPr>
          <w:i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 xml:space="preserve">13 </w:t>
      </w:r>
      <w:r>
        <w:rPr>
          <w:color w:val="000000"/>
          <w:sz w:val="24"/>
          <w:szCs w:val="24"/>
        </w:rPr>
        <w:t xml:space="preserve">для предварительного отделения низко- и высококипящих примесей и далее на блок экстративной ректификации </w:t>
      </w:r>
      <w:r>
        <w:rPr>
          <w:iCs/>
          <w:color w:val="000000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Конверсия бутилена составляет в среднем 40— 45% при селективности по дивинилу около 85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физико-химических свойств и состава вещества. Измерение концентрации раствор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. показана упрощенная схема синтеза винилхлорида из этилена. В смесителе 1 этилен, рециркулирующий газ и хлороводород смешиваются с кислородом и поступают в реактор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с псевдоожиженным катализатором; пары образовавшегося дихлорэтана и непрореагировавшие этилен, кислород и НС1 охлаждаются в холодильнике непосредственного смешения </w:t>
      </w:r>
      <w:r>
        <w:rPr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смесью воды и дихлорэтана, поступающих из холодильника </w:t>
      </w:r>
      <w:r>
        <w:rPr>
          <w:i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Затем газопаровая смесь проходит горячий щелочной скруббер 5, в котором очищается от НС1 и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охлаждается в холодильнике и, проходя газоотделитель </w:t>
      </w:r>
      <w:r>
        <w:rPr>
          <w:iCs/>
          <w:color w:val="000000"/>
          <w:sz w:val="24"/>
          <w:szCs w:val="24"/>
        </w:rPr>
        <w:t xml:space="preserve">6, </w:t>
      </w:r>
      <w:r>
        <w:rPr>
          <w:color w:val="000000"/>
          <w:sz w:val="24"/>
          <w:szCs w:val="24"/>
        </w:rPr>
        <w:t xml:space="preserve">отделяется от газов — смеси этилена и кислорода, которые возвращаются в реактор (рециркулирующий газ). Дихлорэтан в сепараторе 7 отделяется от воды, поступает в осушительную колонну </w:t>
      </w:r>
      <w:r>
        <w:rPr>
          <w:iCs/>
          <w:color w:val="000000"/>
          <w:sz w:val="24"/>
          <w:szCs w:val="24"/>
        </w:rPr>
        <w:t xml:space="preserve">8, </w:t>
      </w:r>
      <w:r>
        <w:rPr>
          <w:color w:val="000000"/>
          <w:sz w:val="24"/>
          <w:szCs w:val="24"/>
        </w:rPr>
        <w:t xml:space="preserve">где с помощью азеотропной перегонки окончательно обезвоживается и подается в ректификационную колонну </w:t>
      </w:r>
      <w:r>
        <w:rPr>
          <w:iCs/>
          <w:color w:val="000000"/>
          <w:sz w:val="24"/>
          <w:szCs w:val="24"/>
        </w:rPr>
        <w:t xml:space="preserve">9; </w:t>
      </w:r>
      <w:r>
        <w:rPr>
          <w:color w:val="000000"/>
          <w:sz w:val="24"/>
          <w:szCs w:val="24"/>
        </w:rPr>
        <w:t xml:space="preserve">дихлорэтан собирается в сборнике </w:t>
      </w:r>
      <w:r>
        <w:rPr>
          <w:iCs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Последующий пиролиз дихлорэтана с получением винилхлорида происходит в трубчатой печи </w:t>
      </w:r>
      <w:r>
        <w:rPr>
          <w:iCs/>
          <w:color w:val="000000"/>
          <w:sz w:val="24"/>
          <w:szCs w:val="24"/>
        </w:rPr>
        <w:t xml:space="preserve">11; </w:t>
      </w:r>
      <w:r>
        <w:rPr>
          <w:color w:val="000000"/>
          <w:sz w:val="24"/>
          <w:szCs w:val="24"/>
        </w:rPr>
        <w:t xml:space="preserve">реакционная смесь из печи поступает в холодильник непосредственного смешения, охлаждается циркулирующим охлажденным дихлорэтаном и, пройдя холодильник </w:t>
      </w:r>
      <w:r>
        <w:rPr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 xml:space="preserve">поступает в ректификационную колонну </w:t>
      </w:r>
      <w:r>
        <w:rPr>
          <w:iCs/>
          <w:color w:val="000000"/>
          <w:sz w:val="24"/>
          <w:szCs w:val="24"/>
        </w:rPr>
        <w:t xml:space="preserve">12, </w:t>
      </w:r>
      <w:r>
        <w:rPr>
          <w:color w:val="000000"/>
          <w:sz w:val="24"/>
          <w:szCs w:val="24"/>
        </w:rPr>
        <w:t xml:space="preserve">где отделяется НС1, который возвращается в реактор окислительного хлорирования, а винилхлорид и непревращенный дихлорэтан разделяются в ректификационной колонне </w:t>
      </w:r>
      <w:r>
        <w:rPr>
          <w:iCs/>
          <w:color w:val="000000"/>
          <w:sz w:val="24"/>
          <w:szCs w:val="24"/>
        </w:rPr>
        <w:t xml:space="preserve">13; </w:t>
      </w:r>
      <w:r>
        <w:rPr>
          <w:color w:val="000000"/>
          <w:sz w:val="24"/>
          <w:szCs w:val="24"/>
        </w:rPr>
        <w:t xml:space="preserve">дихлорэтан возвращается в колонну </w:t>
      </w:r>
      <w:r>
        <w:rPr>
          <w:iCs/>
          <w:color w:val="000000"/>
          <w:sz w:val="24"/>
          <w:szCs w:val="24"/>
        </w:rPr>
        <w:t xml:space="preserve">9, </w:t>
      </w:r>
      <w:r>
        <w:rPr>
          <w:color w:val="000000"/>
          <w:sz w:val="24"/>
          <w:szCs w:val="24"/>
        </w:rPr>
        <w:t>а винилхлорид поступает на полимеризац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736715" cy="354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Упрощенная схема синтеза винилхлорида из этиле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 — смеситель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реактор оксихлорирования; </w:t>
      </w:r>
      <w:r>
        <w:rPr>
          <w:iCs/>
          <w:color w:val="000000"/>
          <w:sz w:val="24"/>
          <w:szCs w:val="24"/>
        </w:rPr>
        <w:t xml:space="preserve">3 — </w:t>
      </w:r>
      <w:r>
        <w:rPr>
          <w:color w:val="000000"/>
          <w:sz w:val="24"/>
          <w:szCs w:val="24"/>
        </w:rPr>
        <w:t xml:space="preserve">холодильник . непосредственного смешения; </w:t>
      </w:r>
      <w:r>
        <w:rPr>
          <w:iCs/>
          <w:color w:val="000000"/>
          <w:sz w:val="24"/>
          <w:szCs w:val="24"/>
        </w:rPr>
        <w:t xml:space="preserve">4 — </w:t>
      </w:r>
      <w:r>
        <w:rPr>
          <w:color w:val="000000"/>
          <w:sz w:val="24"/>
          <w:szCs w:val="24"/>
        </w:rPr>
        <w:t xml:space="preserve">холодильник; </w:t>
      </w:r>
      <w:r>
        <w:rPr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— скруббер; </w:t>
      </w:r>
      <w:r>
        <w:rPr>
          <w:i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 xml:space="preserve">— газоотделитель; 7 — сепаратор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— осушительная колонна; </w:t>
      </w:r>
      <w:r>
        <w:rPr>
          <w:iCs/>
          <w:color w:val="000000"/>
          <w:sz w:val="24"/>
          <w:szCs w:val="24"/>
        </w:rPr>
        <w:t xml:space="preserve">9, 12, 13 </w:t>
      </w:r>
      <w:r>
        <w:rPr>
          <w:color w:val="000000"/>
          <w:sz w:val="24"/>
          <w:szCs w:val="24"/>
        </w:rPr>
        <w:t xml:space="preserve">— ректификационные колонны; </w:t>
      </w:r>
      <w:r>
        <w:rPr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— сборник дихлорэтана- 11— трубчатая печь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этилен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НС1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— 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— конденсат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пар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рециркулирующий газ; </w:t>
      </w:r>
      <w:r>
        <w:rPr>
          <w:iCs/>
          <w:color w:val="000000"/>
          <w:sz w:val="24"/>
          <w:szCs w:val="24"/>
          <w:lang w:val="en-US"/>
        </w:rPr>
        <w:t>VI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инихлорид; 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— дихлорэтан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мерение физико-химических свойств и состава вещества. Измерение состава газовых смесей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53430" cy="6106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Схема производства ацетилена из карбида кальци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1 — приемный бункер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автоматический затвор; 3 — буферный бункер; </w:t>
      </w:r>
      <w:r>
        <w:rPr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— шнек; 5 — ацетиленовый генератор; </w:t>
      </w:r>
      <w:r>
        <w:rPr>
          <w:iCs/>
          <w:color w:val="000000"/>
          <w:sz w:val="24"/>
          <w:szCs w:val="24"/>
        </w:rPr>
        <w:t xml:space="preserve">6 — </w:t>
      </w:r>
      <w:r>
        <w:rPr>
          <w:color w:val="000000"/>
          <w:sz w:val="24"/>
          <w:szCs w:val="24"/>
        </w:rPr>
        <w:t xml:space="preserve">шнек для удаления извести; 7 — скруббер; </w:t>
      </w:r>
      <w:r>
        <w:rPr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— отстойник; 9 — холодильни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бильно смоченный карбид кальция перемещается гребками по спирали сверху вниз через отверстия, устроенные в полках попеременно: в центре и на периферии (рис.). Передвигаясь с полки на полку, карбид кальция одновременно перемешивается и практически полностью (на 98%) превращается в ацетилен и Са(ОН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. Гидроксид кальция в виде сухого порошка (пушонка) через конусную часть генератора с мешалкой удаляется шнеком. Выделившийся ацетилен с парами воды при температуре 370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направляется в скруббер, где охлаждается до 290—300 К и освобождается от пыли. Образовавшееся известковое молоко из нижней части скруббера непрерывно отводится в отстойник. Очистка газа от примесей РНз,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обеспечивается промывкой водным раствором гипохлорита с добавкой активного хлора. Затем газ сушится и направляется на дальнейшую переработку. Расход электроэнергии 10—11 кВт-ч на 1 кг ацетиле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Системы дистанционного измерения и управл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ая схема гидратации приведена на рис. Реактор в виде колонны с расширением в верхней части, которое предназначено для улавливания брызг и служит вместилищем для образующейся пены, изготовляется из ферросилиция или нержавеющей стали. Движение фаз происходит на полках по схеме перекрестного тока. Гидродинамическая структура потока на каждой полке приближается к режиму полного смешения. Однако вследствие значительного числа полок процесс можно рассчитывать по модели вытеснения при противоточном движении фаз. Газы, выходящие и: верхней части гидрататора и содержащие ацетальдегид, непрореагировавший ацетилен, водяные- пары и другие примеси, поступают в холодильники, в которых конденсируются пары воды и ацетальдегид. Несконденсировавшиеся газы подаются в абсорбер, где ацетальдегид извлекается охлажденной водой (Т=280 К), а непрореагировавший ацетилен снова возвращается в процесс. Для того чтобы: азот и диоксид углерода чрезмерно не накапливались в циркуляционном газе, около 10% газа непрерывно отбираются на очистку. Выход ацетальдегида составляет 90—95%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431915" cy="4580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 </w:t>
      </w:r>
      <w:r>
        <w:rPr>
          <w:color w:val="000000"/>
          <w:sz w:val="24"/>
          <w:szCs w:val="24"/>
        </w:rPr>
        <w:t>Схема  получения  ацетальдегида  гидратацией   ацетилена  в  жидкой фазе: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— барботажный  гидратор; </w:t>
      </w:r>
      <w:r>
        <w:rPr>
          <w:iCs/>
          <w:color w:val="000000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 xml:space="preserve">— трубчатые холодильники; </w:t>
      </w:r>
      <w:r>
        <w:rPr>
          <w:iCs/>
          <w:color w:val="000000"/>
          <w:sz w:val="24"/>
          <w:szCs w:val="24"/>
        </w:rPr>
        <w:t xml:space="preserve">4 — </w:t>
      </w:r>
      <w:r>
        <w:rPr>
          <w:color w:val="000000"/>
          <w:sz w:val="24"/>
          <w:szCs w:val="24"/>
        </w:rPr>
        <w:t xml:space="preserve">барботажная колонна; 5— сборник ацетальдегида;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— свежий ацетилен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— оборотный ацетилен: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— пар; </w:t>
      </w:r>
      <w:r>
        <w:rPr>
          <w:iCs/>
          <w:color w:val="000000"/>
          <w:sz w:val="24"/>
          <w:szCs w:val="24"/>
          <w:lang w:val="en-US"/>
        </w:rPr>
        <w:t>I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ртуть;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катализатор с регенерации; </w:t>
      </w:r>
      <w:r>
        <w:rPr>
          <w:iCs/>
          <w:color w:val="000000"/>
          <w:sz w:val="24"/>
          <w:szCs w:val="24"/>
          <w:lang w:val="en-US"/>
        </w:rPr>
        <w:t>V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катализатор на генерацию; </w:t>
      </w:r>
      <w:r>
        <w:rPr>
          <w:iCs/>
          <w:color w:val="000000"/>
          <w:sz w:val="24"/>
          <w:szCs w:val="24"/>
          <w:lang w:val="en-US"/>
        </w:rPr>
        <w:t>VII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вода; </w:t>
      </w:r>
      <w:r>
        <w:rPr>
          <w:iCs/>
          <w:color w:val="000000"/>
          <w:sz w:val="24"/>
          <w:szCs w:val="24"/>
          <w:lang w:val="en-US"/>
        </w:rPr>
        <w:t>VIII</w:t>
      </w:r>
      <w:r>
        <w:rPr>
          <w:iCs/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отходящий газ на очистку; </w:t>
      </w:r>
      <w:r>
        <w:rPr>
          <w:iCs/>
          <w:color w:val="000000"/>
          <w:sz w:val="24"/>
          <w:szCs w:val="24"/>
          <w:lang w:val="en-US"/>
        </w:rPr>
        <w:t>IX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 ацетальдегид на ректифик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оцесс проводится при 610—620 К. Вследствие постепенного накопления на поверхности катализатора смолистых веществ и углистых отложений и падения его активности температуру к концу цикла контактирования, который продолжается 70—100 ч, увеличивают до 670—680 К- Регенерацию осуществляют смесью воздуха и водяного пара при 670—700 К- Первоначальная активность восстанавливается полностью. Общая продолжительность службы катализатора около 2500 ч. Степень превращения ацетилена 45— 50%. Выход (молярные доли) альдегида на превращенный ацетилен 88—90%. Побочными продуктами являются ацетон, этилацетат, кротоновый альдегид, этиловый спирт, масляный альдегид, диацетил, метилвинилкетон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" w:leader="hyphen"/>
          <w:tab w:val="left" w:pos="638" w:leader="hyphen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нятия и определения автоматического регулирования технологических процесс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втоматизировать технологическую схе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816090" cy="3180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</w:rPr>
        <w:t>Схема установки для получения полиэтилена непрерывным методом при высоком давлен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, 6, 9, 16, 18 </w:t>
      </w:r>
      <w:r>
        <w:rPr>
          <w:bCs/>
          <w:color w:val="000000"/>
          <w:sz w:val="24"/>
          <w:szCs w:val="24"/>
        </w:rPr>
        <w:t xml:space="preserve">— фильтры; </w:t>
      </w:r>
      <w:r>
        <w:rPr>
          <w:bCs/>
          <w:iCs/>
          <w:color w:val="000000"/>
          <w:sz w:val="24"/>
          <w:szCs w:val="24"/>
        </w:rPr>
        <w:t xml:space="preserve">2 </w:t>
      </w:r>
      <w:r>
        <w:rPr>
          <w:bCs/>
          <w:color w:val="000000"/>
          <w:sz w:val="24"/>
          <w:szCs w:val="24"/>
        </w:rPr>
        <w:t xml:space="preserve">— компрессор; </w:t>
      </w:r>
      <w:r>
        <w:rPr>
          <w:bCs/>
          <w:iCs/>
          <w:color w:val="000000"/>
          <w:sz w:val="24"/>
          <w:szCs w:val="24"/>
        </w:rPr>
        <w:t xml:space="preserve">3 </w:t>
      </w:r>
      <w:r>
        <w:rPr>
          <w:bCs/>
          <w:color w:val="000000"/>
          <w:sz w:val="24"/>
          <w:szCs w:val="24"/>
        </w:rPr>
        <w:t xml:space="preserve">— водяной холодильник; </w:t>
      </w:r>
      <w:r>
        <w:rPr>
          <w:bCs/>
          <w:iCs/>
          <w:color w:val="000000"/>
          <w:sz w:val="24"/>
          <w:szCs w:val="24"/>
        </w:rPr>
        <w:t xml:space="preserve">4, 8 </w:t>
      </w:r>
      <w:r>
        <w:rPr>
          <w:bCs/>
          <w:color w:val="000000"/>
          <w:sz w:val="24"/>
          <w:szCs w:val="24"/>
        </w:rPr>
        <w:t xml:space="preserve">— смазкоотделители; </w:t>
      </w:r>
      <w:r>
        <w:rPr>
          <w:bCs/>
          <w:iCs/>
          <w:color w:val="000000"/>
          <w:sz w:val="24"/>
          <w:szCs w:val="24"/>
        </w:rPr>
        <w:t xml:space="preserve">5 — </w:t>
      </w:r>
      <w:r>
        <w:rPr>
          <w:bCs/>
          <w:color w:val="000000"/>
          <w:sz w:val="24"/>
          <w:szCs w:val="24"/>
        </w:rPr>
        <w:t xml:space="preserve">буферная емкость; 7-—компрессор на 150—170 МПа; </w:t>
      </w:r>
      <w:r>
        <w:rPr>
          <w:bCs/>
          <w:iCs/>
          <w:color w:val="000000"/>
          <w:sz w:val="24"/>
          <w:szCs w:val="24"/>
        </w:rPr>
        <w:t xml:space="preserve">10 — </w:t>
      </w:r>
      <w:r>
        <w:rPr>
          <w:bCs/>
          <w:color w:val="000000"/>
          <w:sz w:val="24"/>
          <w:szCs w:val="24"/>
        </w:rPr>
        <w:t xml:space="preserve">реактор; 11 — газоотделитель; </w:t>
      </w:r>
      <w:r>
        <w:rPr>
          <w:bCs/>
          <w:iCs/>
          <w:color w:val="000000"/>
          <w:sz w:val="24"/>
          <w:szCs w:val="24"/>
        </w:rPr>
        <w:t xml:space="preserve">12 </w:t>
      </w:r>
      <w:r>
        <w:rPr>
          <w:bCs/>
          <w:color w:val="000000"/>
          <w:sz w:val="24"/>
          <w:szCs w:val="24"/>
        </w:rPr>
        <w:t xml:space="preserve">— шнековый приемник; </w:t>
      </w:r>
      <w:r>
        <w:rPr>
          <w:bCs/>
          <w:iCs/>
          <w:color w:val="000000"/>
          <w:sz w:val="24"/>
          <w:szCs w:val="24"/>
        </w:rPr>
        <w:t xml:space="preserve">13 — </w:t>
      </w:r>
      <w:r>
        <w:rPr>
          <w:bCs/>
          <w:color w:val="000000"/>
          <w:sz w:val="24"/>
          <w:szCs w:val="24"/>
        </w:rPr>
        <w:t xml:space="preserve">ванна для полиэтилена; </w:t>
      </w:r>
      <w:r>
        <w:rPr>
          <w:bCs/>
          <w:iCs/>
          <w:color w:val="000000"/>
          <w:sz w:val="24"/>
          <w:szCs w:val="24"/>
        </w:rPr>
        <w:t xml:space="preserve">14 </w:t>
      </w:r>
      <w:r>
        <w:rPr>
          <w:bCs/>
          <w:color w:val="000000"/>
          <w:sz w:val="24"/>
          <w:szCs w:val="24"/>
        </w:rPr>
        <w:t xml:space="preserve">— фильтр-ловушка; </w:t>
      </w:r>
      <w:r>
        <w:rPr>
          <w:bCs/>
          <w:iCs/>
          <w:color w:val="000000"/>
          <w:sz w:val="24"/>
          <w:szCs w:val="24"/>
        </w:rPr>
        <w:t xml:space="preserve">15 </w:t>
      </w:r>
      <w:r>
        <w:rPr>
          <w:bCs/>
          <w:color w:val="000000"/>
          <w:sz w:val="24"/>
          <w:szCs w:val="24"/>
        </w:rPr>
        <w:t xml:space="preserve">— циклон; </w:t>
      </w:r>
      <w:r>
        <w:rPr>
          <w:bCs/>
          <w:iCs/>
          <w:color w:val="000000"/>
          <w:sz w:val="24"/>
          <w:szCs w:val="24"/>
        </w:rPr>
        <w:t xml:space="preserve">17 </w:t>
      </w:r>
      <w:r>
        <w:rPr>
          <w:bCs/>
          <w:color w:val="000000"/>
          <w:sz w:val="24"/>
          <w:szCs w:val="24"/>
        </w:rPr>
        <w:t>— скрубб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Схема производства полиэтилена при высоком давлении непрерывным методом представлена на рис. Этилен (смесь свежего и обратного) проходит тканевый фильтр 1 для очистки от механических примесей, смешивается с кислородом, поступает в четырехступенчатый компрессор </w:t>
      </w:r>
      <w:r>
        <w:rPr>
          <w:iCs/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</w:rPr>
        <w:t xml:space="preserve">где сжимается до 35 МПа и охлаждается в водяном холодильнике </w:t>
      </w:r>
      <w:r>
        <w:rPr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Сжатый этилен проходит систему очистителей — смазкоотделитель </w:t>
      </w:r>
      <w:r>
        <w:rPr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 xml:space="preserve">буферную емкость </w:t>
      </w:r>
      <w:r>
        <w:rPr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и фильтр </w:t>
      </w:r>
      <w:r>
        <w:rPr>
          <w:iCs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—и подается в одноступенчатый компрессор 7, где сжимается до 150—170 МПа, вновь очищается в смазкоотделителе 8 и фильтре </w:t>
      </w:r>
      <w:r>
        <w:rPr>
          <w:iCs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Очищенный сжатый этилен поступает в трубчатый реактор </w:t>
      </w:r>
      <w:r>
        <w:rPr>
          <w:iCs/>
          <w:color w:val="000000"/>
          <w:sz w:val="24"/>
          <w:szCs w:val="24"/>
        </w:rPr>
        <w:t xml:space="preserve">10, </w:t>
      </w:r>
      <w:r>
        <w:rPr>
          <w:color w:val="000000"/>
          <w:sz w:val="24"/>
          <w:szCs w:val="24"/>
        </w:rPr>
        <w:t xml:space="preserve">конструкция которого позволяет поддерживать оптимальный режим процесса. Полученный в реакторе полимер и непрореагировавший этилен поступают в газоотделитель </w:t>
      </w:r>
      <w:r>
        <w:rPr>
          <w:iCs/>
          <w:color w:val="000000"/>
          <w:sz w:val="24"/>
          <w:szCs w:val="24"/>
        </w:rPr>
        <w:t xml:space="preserve">11, </w:t>
      </w:r>
      <w:r>
        <w:rPr>
          <w:color w:val="000000"/>
          <w:sz w:val="24"/>
          <w:szCs w:val="24"/>
        </w:rPr>
        <w:t xml:space="preserve">затем в шнековый приемник </w:t>
      </w:r>
      <w:r>
        <w:rPr>
          <w:iCs/>
          <w:color w:val="000000"/>
          <w:sz w:val="24"/>
          <w:szCs w:val="24"/>
        </w:rPr>
        <w:t xml:space="preserve">12, </w:t>
      </w:r>
      <w:r>
        <w:rPr>
          <w:color w:val="000000"/>
          <w:sz w:val="24"/>
          <w:szCs w:val="24"/>
        </w:rPr>
        <w:t>где давление снижают до 0,5 МПа. Полиэтилен из шнекового приемника выдавливается в виде жгута, охлаждается и гранулируется в ванне. Непрореагировавший этилен очищают и возвращают в процес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5:00Z</dcterms:created>
  <dc:creator>Ната</dc:creator>
  <dc:description/>
  <cp:keywords/>
  <dc:language>en-US</dc:language>
  <cp:lastModifiedBy>Admin</cp:lastModifiedBy>
  <dcterms:modified xsi:type="dcterms:W3CDTF">2012-12-14T06:26:00Z</dcterms:modified>
  <cp:revision>3</cp:revision>
  <dc:subject/>
  <dc:title>Примером безотходной абсорбционно-десорбционной циклической схемы может служить поглощение диоксида углерода из отходящих газо</dc:title>
</cp:coreProperties>
</file>